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0" w:right="24" w:firstLine="47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ПОЯСНИТЕЛЬНАЯ ЗАПИСКА</w:t>
      </w:r>
    </w:p>
    <w:p>
      <w:pPr>
        <w:pStyle w:val="Normal"/>
        <w:shd w:fill="FFFFFF" w:val="clear"/>
        <w:spacing w:before="0" w:after="0"/>
        <w:ind w:right="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0" w:right="24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е образование занимает сегодня прочное и значительное место в удовлетворении образовательных потребностей личности, общества, государства. Оно призвано формированию творческой личности, понимающей произведения искусства, обладающей художественным вкусом, развитию профессиональных знаний, умений и навыков.</w:t>
      </w:r>
    </w:p>
    <w:p>
      <w:pPr>
        <w:pStyle w:val="Normal"/>
        <w:shd w:fill="FFFFFF" w:val="clear"/>
        <w:spacing w:before="0" w:after="0"/>
        <w:ind w:left="6" w:right="6" w:firstLine="4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ое художественное образование является важным этапом социально-профессионального становления личности. С него начинается путь формирования творца, оно закладывает азы профессионального мастерства, содействует развитию духовного, нравственного и гражданского потенциала молодого художника.</w:t>
      </w:r>
    </w:p>
    <w:p>
      <w:pPr>
        <w:pStyle w:val="Normal"/>
        <w:shd w:fill="FFFFFF" w:val="clear"/>
        <w:spacing w:before="0" w:after="0"/>
        <w:ind w:right="12" w:firstLine="4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ми предметами для художественного образования на всех его уровнях являются рисунок, живопись и композиция. Причем, особенно важным является то, что нельзя в полном объеме усвоить каждый из этих предметов, не изучив предметов смежных с ним. Например, невозможно написать хороший натюрморт (живопись), не овладев грамотой построения предметов и законами тональных отношений (рисунок), а также законами построения композиции на листе (композиция).</w:t>
      </w:r>
    </w:p>
    <w:p>
      <w:pPr>
        <w:pStyle w:val="Normal"/>
        <w:shd w:fill="FFFFFF" w:val="clear"/>
        <w:spacing w:before="0" w:after="0"/>
        <w:ind w:left="6" w:right="6" w:firstLine="4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интегрированного курса по рисунку, живописи, станковой композиции для детских школ искусств, соответствует требованиям Федерального закона от 29.12.2012г. №273 - ФЗ «Об образовании в Российской Федерации». Она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, направленных письмом Министерства культуры РФ от 21.11.2013г. №191-01-39/06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амма интегрированного курса составлена с учетом возрастных и психологических особенностей обучающихся и рассчитана на 4 года обучения.</w:t>
      </w:r>
    </w:p>
    <w:p>
      <w:pPr>
        <w:pStyle w:val="Normal"/>
        <w:shd w:fill="FFFFFF" w:val="clear"/>
        <w:spacing w:before="0" w:after="0"/>
        <w:ind w:left="6" w:right="6" w:firstLine="4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" w:right="6" w:firstLine="4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" w:right="6" w:firstLine="4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" w:right="6" w:firstLine="4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" w:right="6" w:firstLine="4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" w:right="6" w:firstLine="4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" w:right="6" w:firstLine="4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" w:right="6" w:firstLine="4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" w:right="6" w:firstLine="4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II. Содержание интегрированного курса «Рисунок, живопись, станковая композиция»</w:t>
      </w:r>
    </w:p>
    <w:p>
      <w:pPr>
        <w:pStyle w:val="Normal"/>
        <w:shd w:fill="FFFFFF" w:val="clear"/>
        <w:spacing w:before="0" w:after="0"/>
        <w:ind w:left="2838" w:right="1440" w:hanging="192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838" w:right="1440" w:hanging="192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УЧЕБНО - ТЕМАТИЧЕСКИЙ ПЛАН</w:t>
      </w:r>
    </w:p>
    <w:tbl>
      <w:tblPr>
        <w:tblW w:w="10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69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u w:val="single"/>
              </w:rPr>
              <w:t>Рисунок   1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left="33" w:right="-40" w:hanging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Кол-во час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Блок (разделы) и входящие в него тем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Блок 1.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Штрих и ли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1.1 Беседа о рисунке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.2. Понятие о штрихе и линии. Типы штрихов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.3. Прямые линии различной длины, толщины, деление отрезков, тоновые растяжки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.4.  Вертикальные и горизонтальные прямые линии. Ровная тональная поверхность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2. Общий тон предмета. Силуэт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2.1. Нейтральный (по тону) предмет на различных по тону фон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3. Симметрия и асимметрия. Роль графических изобразительных средств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3.1. Контурный рисунок симметричных и ассиметричных предметов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3.2.  Тональный рисунок симметричных и ассиметричных предме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4. Основные способы передачи пространства в рисунке. Рисунок натюрморта в пространстве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4.1. Пропорции предмета. Передача пространства при помощи линии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.2. Пропорции предмета. Передача пространства тоном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.3. Пропорции предмета. Конструктивный рисуно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5. Выявление композиционного центра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5.1. Графические способы выделения центр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6. Рисунок пером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6.1. Основные способы и приемы работы перо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Контрольное зад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Всего: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48" w:leader="none"/>
        </w:tabs>
        <w:spacing w:before="0" w:after="0"/>
        <w:ind w:left="2838" w:right="-40" w:hanging="192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before="0" w:after="0"/>
        <w:ind w:left="2838" w:right="-40" w:hanging="192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before="0" w:after="0"/>
        <w:ind w:left="2838" w:right="-40" w:hanging="192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tbl>
      <w:tblPr>
        <w:tblW w:w="10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69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u w:val="single"/>
              </w:rPr>
              <w:t>Рисунок   2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Кол-во час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Блок и входящие в него тем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1. Перспектива фронтальная, угловая. Перспектива квадрата, прямоугольника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1.1 Беседа о перспективе. Точка зрен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2. Перспектива круга, овала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2.1. Принцип построения круга в перспективе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.2.  Построение овала в перспектив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Блок 3. Пространственный конструктивный рисунок геометрических фигур и предметов быта. 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3.1. Линейно – конструктивный рисунок куба на плоскости стола с сохранением линий постро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3.2. Линейно – конструктивный рисунок параллелепипеда в различных положениях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30" w:leader="none"/>
                <w:tab w:val="left" w:pos="7371" w:leader="none"/>
              </w:tabs>
              <w:autoSpaceDE w:val="false"/>
              <w:spacing w:before="0" w:after="0"/>
              <w:ind w:left="630" w:right="-40" w:hanging="63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Линейно – конструктивный рисунок пирамиды в различных положениях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30" w:leader="none"/>
                <w:tab w:val="left" w:pos="7371" w:leader="none"/>
              </w:tabs>
              <w:autoSpaceDE w:val="false"/>
              <w:spacing w:before="0" w:after="0"/>
              <w:ind w:left="630" w:right="-40" w:hanging="63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Рисунок натюрморта из 2 – х геометрических фигур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30" w:leader="none"/>
                <w:tab w:val="left" w:pos="7371" w:leader="none"/>
              </w:tabs>
              <w:autoSpaceDE w:val="false"/>
              <w:spacing w:before="0" w:after="0"/>
              <w:ind w:left="630" w:right="-40" w:hanging="63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Линейно – конструктивный рисунок натюрмор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Блок 4.  Светотень в рисунке. 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4.1.  Построение границ света и тени в перспективе. Воздушная перспектива светотени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.2. Работа тоном без конструктивного постро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5. Построение гипсового орнамента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5.1. Рисунок простого гипсового орнамента с невысоким рельеф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6. Рисунок интерьера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6.1. Линейно – конструктивный рисунок интерьер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Контрольное зад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Всего: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  <w:tab w:val="left" w:pos="7371" w:leader="none"/>
        </w:tabs>
        <w:spacing w:before="0" w:after="0"/>
        <w:ind w:right="-4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7371" w:leader="none"/>
        </w:tabs>
        <w:spacing w:before="0" w:after="0"/>
        <w:ind w:right="-4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7371" w:leader="none"/>
        </w:tabs>
        <w:spacing w:before="0" w:after="0"/>
        <w:ind w:right="-4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tbl>
      <w:tblPr>
        <w:tblW w:w="10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69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u w:val="single"/>
              </w:rPr>
              <w:t>Рисунок   3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Кол-во час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Блок и входящие в него тем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1. Гипсовый орнамент средней сложности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1.1  Рисунок гипсового орнамента средней сложности (светотень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2. Полная моделировка формы предмета тоном (блик, свет, полутон, тень, рефлекс)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2.1. Принцип распределения светотени на предметах, имеющих грань и плоскость</w:t>
            </w:r>
          </w:p>
          <w:p>
            <w:pPr>
              <w:pStyle w:val="Normal"/>
              <w:widowControl w:val="false"/>
              <w:numPr>
                <w:ilvl w:val="1"/>
                <w:numId w:val="34"/>
              </w:numPr>
              <w:tabs>
                <w:tab w:val="clear" w:pos="708"/>
                <w:tab w:val="left" w:pos="7230" w:leader="none"/>
                <w:tab w:val="left" w:pos="7371" w:leader="none"/>
              </w:tabs>
              <w:autoSpaceDE w:val="false"/>
              <w:spacing w:before="0" w:after="0"/>
              <w:ind w:left="420" w:right="-40" w:hanging="42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Принцип распределения светотени на шаре</w:t>
            </w:r>
          </w:p>
          <w:p>
            <w:pPr>
              <w:pStyle w:val="Normal"/>
              <w:widowControl w:val="false"/>
              <w:numPr>
                <w:ilvl w:val="1"/>
                <w:numId w:val="34"/>
              </w:numPr>
              <w:tabs>
                <w:tab w:val="clear" w:pos="708"/>
                <w:tab w:val="left" w:pos="7230" w:leader="none"/>
                <w:tab w:val="left" w:pos="7371" w:leader="none"/>
              </w:tabs>
              <w:autoSpaceDE w:val="false"/>
              <w:spacing w:before="0" w:after="0"/>
              <w:ind w:left="420" w:right="-40" w:hanging="42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Контрастные тональные отношения в натюрморте. Материальность</w:t>
            </w:r>
          </w:p>
          <w:p>
            <w:pPr>
              <w:pStyle w:val="Normal"/>
              <w:widowControl w:val="false"/>
              <w:numPr>
                <w:ilvl w:val="1"/>
                <w:numId w:val="34"/>
              </w:numPr>
              <w:tabs>
                <w:tab w:val="clear" w:pos="708"/>
                <w:tab w:val="left" w:pos="7230" w:leader="none"/>
                <w:tab w:val="left" w:pos="7371" w:leader="none"/>
              </w:tabs>
              <w:autoSpaceDE w:val="false"/>
              <w:spacing w:before="0" w:after="0"/>
              <w:ind w:left="420" w:right="-40" w:hanging="42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Сближенные тональные отношения в натюрморте. Материально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3. Ассиметричный гипсовый орнамент. Наброски людей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3.1. Рисунок ассиметричного гипсового орнамента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3.2. Наброски люд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4.  Принцип формирования складок на ткани и образование светотени на них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4.1.  Рисунок драпировки, закрепленной за две точ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5. Изменение тона предмета в пространстве. Материальность. Плановость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5.1. Изменение тона в пространств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Контрольное зад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Всего: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  <w:tab w:val="left" w:pos="7371" w:leader="none"/>
        </w:tabs>
        <w:spacing w:before="0" w:after="0"/>
        <w:ind w:right="-4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7371" w:leader="none"/>
        </w:tabs>
        <w:spacing w:before="0" w:after="0"/>
        <w:ind w:right="-4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7371" w:leader="none"/>
        </w:tabs>
        <w:spacing w:before="0" w:after="0"/>
        <w:ind w:right="-4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tbl>
      <w:tblPr>
        <w:tblW w:w="10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69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u w:val="single"/>
              </w:rPr>
              <w:t>Рисунок   4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Кол-во час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Блок и входящие в него тем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1. Повторение и закрепление материала, пройденного в предыдущем классе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1.1  Натюрморт из 3 – 4-х  предме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2. Голова, фигура человека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2.1. Принцип распределения светотени на форме головы человека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tabs>
                <w:tab w:val="clear" w:pos="708"/>
                <w:tab w:val="left" w:pos="7230" w:leader="none"/>
                <w:tab w:val="left" w:pos="7371" w:leader="none"/>
              </w:tabs>
              <w:autoSpaceDE w:val="false"/>
              <w:spacing w:before="0" w:after="0"/>
              <w:ind w:left="360" w:right="-40" w:hanging="36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Принцип образования основных площадок при рисовании головы человека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.3. Рисунки черепа в двух поворотах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.4. Зарисовки частей лица гипсовой головы Давида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.5. Наброски и зарисовки головы и фигуры челове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3. Капитель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3.1. Рисунок капители дорического ордера в несложном ракурс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4. Материальность. Пространственные отнош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4.1.  Передача материальности предметов тональными отношениями без конструктивного постро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.2. Натюрморт в интерьере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.3. Тематический натюрмор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4.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Итоговое зад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Все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  <w:tab w:val="left" w:pos="7371" w:leader="none"/>
        </w:tabs>
        <w:spacing w:before="0" w:after="0"/>
        <w:ind w:right="-4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7371" w:leader="none"/>
        </w:tabs>
        <w:spacing w:before="0" w:after="0"/>
        <w:ind w:right="-4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7371" w:leader="none"/>
        </w:tabs>
        <w:spacing w:before="0" w:after="0"/>
        <w:ind w:right="-4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tbl>
      <w:tblPr>
        <w:tblW w:w="10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69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u w:val="single"/>
              </w:rPr>
              <w:t>Живопись   1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Кол-во час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Блок и входящие в него тем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1. Основы цвето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1.1 Беседа о живописи. Организация рабочего места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.2. Цветовой ряд одного цвета по степени освещенности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.3. Цветовой ряд. Получение составных цветов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.4. Цветовые оттенки. Способы их получен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2. Общий (локальный) цвет предмета. Силуэт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2.1. Изменение цвета предмета в зависимости от изменения окружающей сре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3. Теплые, холодные, дополнительные цвета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3.1. Понятие «теплые», «холодные» и «контрастные» цвет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4. Натюрморт. Сближенные цветовые отношения. Четыре основных цвета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4.1. Зеленая цветовая гамма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.2. Красная цветовая гамма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.3.  Желтая цветовая гамма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.4. Синяя цветовая гам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5. Разложение локального цвета на составляющие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5.1. Подбор цвета. Работа с натуры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.2. Холодная цветовая гамма. Взаимодействие цветов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.3. Теплая цветовая гамма. Взаимодействие цве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6. Натюрморт на дополнительные и контрастные цвета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Тема 6.1. Применение закона дополнительных и контрастных цветов при работе с натуры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Итог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Контрольное зад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Всего: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  <w:tab w:val="left" w:pos="7371" w:leader="none"/>
        </w:tabs>
        <w:spacing w:before="0" w:after="0"/>
        <w:ind w:right="-4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7371" w:leader="none"/>
        </w:tabs>
        <w:spacing w:before="0" w:after="0"/>
        <w:ind w:right="-4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7371" w:leader="none"/>
        </w:tabs>
        <w:spacing w:before="0" w:after="0"/>
        <w:ind w:right="-4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tbl>
      <w:tblPr>
        <w:tblW w:w="10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69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u w:val="single"/>
              </w:rPr>
              <w:t>Живопись   2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Кол-во час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Блок и входящие в него тем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Блок 1. Воздушная перспектива 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1.1 . Изменение цвета в пространств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2. Изменение общего тона и цвета предмета на различных расстояниях от источника света. Кратковременные этюды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2.1. Натюрморт в теплой цветовой гамме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.2. Натюрморт в холодной цветовой гамме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.3. Этюды чучел птиц и животны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3. Светотень в живописи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3.1. Изменение локального цвета предмета на свету и в те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4. Светотеневые отношения в натюрморте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Тема 4.1. Передача пространства в натюрморте средствами светотеневых и цветовых  отношений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Контрольное зад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Всего: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u w:val="single"/>
              </w:rPr>
              <w:t>Живопись   3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Кол-во час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Блок и входящие в него тем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Блок 1. Повторение и закрепление материала, пройденного в предыдущем классе. 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1.1 . Натюрморт с фрукта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Блок 2. Полная моделировка формы предмета цветом (блик, цвет, полутон, тень, рефлекс). 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2.1. Взаимосвязь изменения цвета предмета в зависимости от изменения окружающей его среды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.2. Изменение цвета предмета в зависимости от освещения и фактуры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.3.  Понятие «рефлекс» и отражение в живопис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39</w:t>
            </w:r>
          </w:p>
        </w:tc>
      </w:tr>
      <w:tr>
        <w:trPr>
          <w:trHeight w:val="6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3. Складки в живописи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3.1. Натюрморт со складка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4. Изменение цвета предмета в пространстве. Материальность. Плановость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4.1. Основные способы и приемы передачи материальности и плановости в живопис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Контрольное зад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Всего: ча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05</w:t>
            </w:r>
          </w:p>
        </w:tc>
      </w:tr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none"/>
              </w:tabs>
              <w:spacing w:before="0" w:after="0"/>
              <w:ind w:right="-40" w:hanging="3038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728" w:leader="none"/>
              </w:tabs>
              <w:spacing w:before="0" w:after="0"/>
              <w:ind w:right="-40" w:hanging="3038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28" w:leader="none"/>
              </w:tabs>
              <w:spacing w:before="0" w:after="0"/>
              <w:ind w:right="-40" w:hanging="30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u w:val="single"/>
              </w:rPr>
              <w:t>Живопись   4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Кол-во час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Блок и входящие в него тем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Блок 1. Повторение и закрепление материала, пройденного в предыдущем классе. 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1.1 . Натюрморт с живыми цветами и фрукта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2. Особенности изображения человека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2.1. Фигура человека в интерьер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3. Материальность. Передача пространства в натюрморте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3.1. Натюрморт из разнофактурных предметов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.2. Натюрморт с темными предметами на темном фоне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.3. Натюрморт с темными предметами на нейтральном фоне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.4.Натюрморт со светлыми предметами на светлом фоне (различные техники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Итоговое зад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Всего:  ча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  <w:tab w:val="left" w:pos="7371" w:leader="none"/>
        </w:tabs>
        <w:spacing w:before="0" w:after="0"/>
        <w:ind w:left="2838" w:right="-40" w:hanging="192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7371" w:leader="none"/>
        </w:tabs>
        <w:spacing w:before="0" w:after="0"/>
        <w:ind w:left="2838" w:right="-40" w:hanging="192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7371" w:leader="none"/>
        </w:tabs>
        <w:spacing w:before="0" w:after="0"/>
        <w:ind w:left="2838" w:right="-40" w:hanging="192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7371" w:leader="none"/>
        </w:tabs>
        <w:spacing w:before="0" w:after="0"/>
        <w:ind w:left="2838" w:right="-40" w:hanging="192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7371" w:leader="none"/>
        </w:tabs>
        <w:spacing w:before="0" w:after="0"/>
        <w:ind w:left="2838" w:right="-40" w:hanging="192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tbl>
      <w:tblPr>
        <w:tblW w:w="10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69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u w:val="single"/>
              </w:rPr>
              <w:t>СТАНКОВАЯ  КОМПОЗИЦИЯ    1 класс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Кол-во час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Блок и входящие в него тем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1. Формат. Композиционный центр. Применение различных видов штрихов в графических композициях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Тема 1.1. Беседа о композиции  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.2. Беседа о материалах, применяемых в композиции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.3. Использование изобразительных средств для передачи настроения в композици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2. Значение тона в композиции. Силуэт.</w:t>
            </w:r>
          </w:p>
          <w:p>
            <w:pPr>
              <w:pStyle w:val="Normal"/>
              <w:widowControl w:val="false"/>
              <w:numPr>
                <w:ilvl w:val="1"/>
                <w:numId w:val="34"/>
              </w:numPr>
              <w:tabs>
                <w:tab w:val="clear" w:pos="708"/>
                <w:tab w:val="left" w:pos="7230" w:leader="none"/>
                <w:tab w:val="left" w:pos="7371" w:leader="none"/>
              </w:tabs>
              <w:autoSpaceDE w:val="false"/>
              <w:spacing w:before="0" w:after="0"/>
              <w:ind w:left="420" w:right="-40" w:hanging="42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2.1. Использование тонального контраста для выявления центра композици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3. Колорит в композиции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3.1. Значение теплых, холодных и контрастных цветов для передачи замысла и настроения  в композици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4.  Передача настроения в композиции с помощью основных изобразительных средств: линия, тон, цвет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4.1.  Значение тона в цвете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.2. Значение толщины линии силы тона для передачи предметов в пространстве в графических работа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5. Соединение штриха, тона, линии. Соединение тона и цвета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5.1.  Применение различных видов штрихов в композиции натюрморта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.2. Применение тона и цвета для создания настроения в композици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Контрольное зад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Всего: ча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  <w:tab w:val="left" w:pos="7371" w:leader="none"/>
        </w:tabs>
        <w:spacing w:before="0" w:after="0"/>
        <w:ind w:right="-4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7371" w:leader="none"/>
        </w:tabs>
        <w:spacing w:before="0" w:after="0"/>
        <w:ind w:right="-4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7371" w:leader="none"/>
        </w:tabs>
        <w:spacing w:before="0" w:after="0"/>
        <w:ind w:right="-4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tbl>
      <w:tblPr>
        <w:tblW w:w="10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69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u w:val="single"/>
              </w:rPr>
              <w:t>СТАНКОВАЯ КОМПОЗИЦИЯ    2 класс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Кол-во час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Блок и входящие в него тем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1. Применение законов перспективы в композиции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1.1. Значение перспективы в композиции. Применение законов перспективы для нахождения наиболее выразительной точки зрения. Определение масштаба предметов, фигур и элементов в композиции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.2. Беседа о материалах, применяемых в композиции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.3. Использование изобразительных средств для передачи настроения в композици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2. Роль света и тени в композиции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2.1. Понятие «светотень». Использование светотени для достижения наибольшей выразительности образ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Контрольное зад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Всего:  ча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u w:val="single"/>
              </w:rPr>
              <w:t>СТАНКОВАЯ КОМПОЗИЦИЯ    3 класс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Кол-во час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Блок и входящие в него тем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1. Композиционные наброски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1.1. Композиционные наброски с натуры по представлению и по памят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2. Роль воздушной перспективы в композиции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2.1. Композиция с большим пространство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3. Роль композиционных набросков в работе над композицией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3.1.Композиционные наброски как основной этап в работе над композици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4. Понятие контраста в композиции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4.1. Виды контрастов в композиции: масштаб, тональность, цвет, простая и сложная фор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Контрольное зад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Всего:  ча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  <w:tab w:val="left" w:pos="7371" w:leader="none"/>
        </w:tabs>
        <w:spacing w:before="0" w:after="0"/>
        <w:ind w:right="-4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7371" w:leader="none"/>
        </w:tabs>
        <w:spacing w:before="0" w:after="0"/>
        <w:ind w:right="-4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7371" w:leader="none"/>
        </w:tabs>
        <w:spacing w:before="0" w:after="0"/>
        <w:ind w:right="-4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tbl>
      <w:tblPr>
        <w:tblW w:w="10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69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u w:val="single"/>
              </w:rPr>
              <w:t>СТАНКОВАЯ КОМПОЗИЦИЯ    4 класс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Кол-во час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Блок и входящие в него тем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1. Ритм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1.1. Понятие «ритм». Ритм в природе, музыке, изобразительном искусств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2. Движ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2.1. Построение различных видов движ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3. Литературно – историческая тема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3.1. Работа с литературно – историческим материало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Блок 4. Работа с натурным материалом. Создание серии. Общность темы, формата, техники. Развитие темы: в ритмическом, колористическом, пространственном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ма 4.1. Работа на темы: «Город», «Ритмы города», «Старое и новое», «Город и люди», «Окно» и др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.2. Серия иллюстраций. Книг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Итоговое зад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Всег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spacing w:before="0" w:after="0"/>
        <w:ind w:left="-567" w:right="144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144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144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144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144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144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14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ЯСНИТЕЛЬНАЯ ЗАПИСКА К РАЗДЕЛУ «РИСУНОК».</w:t>
      </w:r>
    </w:p>
    <w:p>
      <w:pPr>
        <w:pStyle w:val="Normal"/>
        <w:shd w:fill="FFFFFF" w:val="clear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- древнейший вид изобразительного искусства. Обучение рисунку   составляет   важнейшую   часть   профессиональной   подготовки художника. Любая работа художника начинается с рисунка, с его помощью художник фиксирует свой первоначальный замысел в эскизах, Рисунок может быть подготовительным этапом создания живописных работ, но может выступать и как самостоятельный вид творческой деятельности. Рисунок является средством познания и изучения действительности.</w:t>
      </w:r>
    </w:p>
    <w:p>
      <w:pPr>
        <w:pStyle w:val="Normal"/>
        <w:shd w:fill="FFFFFF" w:val="clear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весь спектр заданий по рисунку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ние на основе непосредственного наблюдения с натуры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ние по памят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ние по представлению или воображению.</w:t>
      </w:r>
    </w:p>
    <w:p>
      <w:pPr>
        <w:pStyle w:val="Normal"/>
        <w:shd w:fill="FFFFFF" w:val="clear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ую программу включено мало таких упражнений, как зарисовки фигуры и головы человека, потому что без знания анатомии учащимися эта работа   сведется к простому срисовыванию, что не способствует росту мастерства. Подобные задания компенсируются работой над натюрмортом. Натюрморт    является    прекрасным «тренажером» в    приобретении художественной грамоты. Он дает начинающему художнику возможность получить основательную профессиональную школу.  Натюрморт — это своеобразная    творческая лаборатория способов и методов отражения окружающего   мира.   Рисуя   натюрморт, двигаясь   от компоновки   до завершения рисунка, учащиеся осваивают ряд задач самостоятельно. Они овладевают   элементами   творчества, которые   развивают   способность размышлять, сопоставлять и анализировать.</w:t>
      </w:r>
    </w:p>
    <w:p>
      <w:pPr>
        <w:pStyle w:val="Normal"/>
        <w:shd w:fill="FFFFFF" w:val="clear"/>
        <w:spacing w:before="0" w:after="0"/>
        <w:ind w:left="-567" w:right="1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важная особенность предлагаемой программы заключает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, что в ней последовательно проведен принцип восхождения от прос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сложному, предполагающий взаимосвязь между предшествующим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ующими темами. Поэтому на каждую тему в программе дается по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я. Это обеспечивает закрепление полученных навыков и знаний.</w:t>
      </w:r>
    </w:p>
    <w:p>
      <w:pPr>
        <w:pStyle w:val="Normal"/>
        <w:shd w:fill="FFFFFF" w:val="clear"/>
        <w:spacing w:before="0" w:after="0"/>
        <w:ind w:left="-567" w:right="1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темами для изучения являются пропорции и общий тон (силуэт) предмета. Также много внимания уделяется заданиям на использование линии и тона как   изобразительных средств   рисунка, помогающих передавать плановость. Затем учащиеся приступают к изучению перспективы (как линейной, так и воздушной) и основной, светотеневой моделировке формы предмета.  Вводится полная моделировка формы предмета тоном (блик, свет, полутон, тень, рефлекс). Также изучаются способы передачи материальности и пространства. Пройдя полный курс этой программы, юный художник должен уметь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32" w:leader="none"/>
        </w:tabs>
        <w:autoSpaceDE w:val="false"/>
        <w:spacing w:before="0" w:after="0"/>
        <w:ind w:left="-567" w:right="1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поэтапно выполнять рисунок натюрморт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32" w:leader="none"/>
        </w:tabs>
        <w:autoSpaceDE w:val="false"/>
        <w:spacing w:before="0" w:after="0"/>
        <w:ind w:left="-567" w:right="1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новать натюрморт в листе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32" w:leader="none"/>
        </w:tabs>
        <w:autoSpaceDE w:val="false"/>
        <w:spacing w:before="0" w:after="0"/>
        <w:ind w:left="-567" w:right="157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   работу    над    перспективным    и    конструктивным построением предметов натюрморта в пространстве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38" w:leader="none"/>
        </w:tabs>
        <w:autoSpaceDE w:val="false"/>
        <w:spacing w:before="0" w:after="0"/>
        <w:ind w:left="-567" w:right="1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ально моделировать пространственные отношения и планы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38" w:leader="none"/>
        </w:tabs>
        <w:autoSpaceDE w:val="false"/>
        <w:spacing w:before="0" w:after="0"/>
        <w:ind w:left="-567" w:right="157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завершать работу, добиваться богатства и цельности формы.</w:t>
        <w:b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общеразвивающей программы «Изобразительное искусство» учебного предмета «Рисунок» со сроком обучения 4 лет 4, срок реализации составляет 4 год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 на реализацию учебного предме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Изобразительное искусство» с 4-летним сроком обучения: аудиторные занятия по рисунку в 1- 4 классах – три ча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максимальной учебной нагрузки (трудоемкость в часах) учебного предмета «Рисунок» со сроком обучения 4 года составляет </w:t>
      </w:r>
      <w:r>
        <w:rPr>
          <w:rFonts w:cs="Times New Roman" w:ascii="Times New Roman" w:hAnsi="Times New Roman"/>
          <w:sz w:val="28"/>
        </w:rPr>
        <w:t>420 часов, в том числе аудиторные занятия – 420 ча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со сроком обучения по программе «Изобразительное искусство» 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2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67"/>
        <w:gridCol w:w="1984"/>
        <w:gridCol w:w="1985"/>
        <w:gridCol w:w="1982"/>
        <w:gridCol w:w="711"/>
        <w:gridCol w:w="1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>
          <w:trHeight w:val="40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(недельная нагрузка в часах) /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/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/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о учебному предмету «Рисунок» проводятся в форме аудиторных занятий, самостоятельной (внеаудиторной) работы и консультаций. Занятия по учебному предмету осуществляется в форме групповых занятий численностью от 4 до 15 человек. Вид занятия – ур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  </w:t>
      </w:r>
      <w:r>
        <w:rPr>
          <w:rFonts w:cs="Times New Roman" w:ascii="Times New Roman" w:hAnsi="Times New Roman"/>
          <w:sz w:val="28"/>
          <w:szCs w:val="28"/>
        </w:rPr>
        <w:t>освоение терминологии предмета «Рисунок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приобретение навыков работы с подготовительными материалами: набросками, зарисовками, эскиз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навыков передачи объема и формы, че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ем структуры программы является требования Федерального закона «Об образовании в Российской Федерации» от 29.12.2012г. №273 –ФЗ и на основе Рекомендаций по организации образовательной и методической деятельности при реализации общеразвивающих программ в области искусств», направленных министерством культуры РФ от 21.11.2013 №191 -01-39/06-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Body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ебного предмета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Normal"/>
        <w:spacing w:before="0" w:after="0"/>
        <w:ind w:firstLine="709"/>
        <w:jc w:val="center"/>
        <w:rPr>
          <w:rStyle w:val="Emphasis"/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ская по рисунку оснащена мольбертами, подиумами, софитами, компьютером.</w:t>
      </w:r>
    </w:p>
    <w:p>
      <w:pPr>
        <w:pStyle w:val="Normal"/>
        <w:shd w:fill="FFFFFF" w:val="clear"/>
        <w:spacing w:before="0" w:after="0"/>
        <w:ind w:left="-567" w:right="12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12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1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ТЕМАТИЧЕСКИЙ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БНОГО РАЗДЕ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ИСУНОК».</w:t>
      </w:r>
    </w:p>
    <w:p>
      <w:pPr>
        <w:pStyle w:val="Normal"/>
        <w:shd w:fill="FFFFFF" w:val="clear"/>
        <w:spacing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КЛАСС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1. Штрих и ли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 о рисунке. Задачи: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знакомить учащихся с художественными   материалами, используя показ рисунков старых мастеров и работ, учащихся ДХШ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 анализ работ художников. Количество часов: 2 час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ятие о штрихе и линии. Типы штрихов. Задачи: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учить проводить линии различной толщины и нажима, выполнять разнообразные типы штрихов;</w:t>
      </w:r>
    </w:p>
    <w:p>
      <w:pPr>
        <w:pStyle w:val="Normal"/>
        <w:shd w:fill="FFFFFF" w:val="clear"/>
        <w:tabs>
          <w:tab w:val="clear" w:pos="708"/>
          <w:tab w:val="left" w:pos="486" w:leader="none"/>
          <w:tab w:val="left" w:pos="935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работать навыки свободного владения карандашом.</w:t>
        <w:br/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е на проведение штрихов и линий различной толщины, формы, различного нажи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: ¼ ватманского листа, карандаши различной мягкости. Количество часов: 3 час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ямые линии различной длины, толщины, деление отрез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новые растяж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знакомить учащихся с понятием "пропорции";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учить свободному владению линией и штрихом.</w:t>
        <w:br/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е на проведение прямых линий различной длины, толщины, деление отрезков, штриховки от светлого к темному и наоборот /полосы различной величины/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¼ </w:t>
      </w:r>
      <w:r>
        <w:rPr>
          <w:rFonts w:cs="Times New Roman" w:ascii="Times New Roman" w:hAnsi="Times New Roman"/>
          <w:color w:val="000000"/>
          <w:sz w:val="28"/>
          <w:szCs w:val="28"/>
        </w:rPr>
        <w:t>ватманского листа, карандаши различной мягкости. Количество часов: 3 час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тикальные и горизонтальные прямые линии. Ровная тональная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рх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ередавать пропорции, штрих, тон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идеть «целое»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ть навыки компоновки изображения на листе.</w:t>
        <w:br/>
        <w:t xml:space="preserve">Практическое задание: выполнить зарисовку «шахматной доски». Материалы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¼ </w:t>
      </w:r>
      <w:r>
        <w:rPr>
          <w:rFonts w:cs="Times New Roman" w:ascii="Times New Roman" w:hAnsi="Times New Roman"/>
          <w:color w:val="000000"/>
          <w:sz w:val="28"/>
          <w:szCs w:val="28"/>
        </w:rPr>
        <w:t>ватманского листа, карандаш ТМ. Количество часов: 3 час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2. Общий тон предмета. Силуэт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йтральный (по тону) предмет на различных по тону фон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учить передавать отношения тонов при силуэтном исполнении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зарисовки предмета на светлом фоне, на темном фоне и на фоне близком по тону к данному предме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iCs/>
          <w:smallCaps/>
          <w:color w:val="000000"/>
          <w:sz w:val="28"/>
          <w:szCs w:val="28"/>
        </w:rPr>
        <w:t xml:space="preserve">¼ </w:t>
      </w:r>
      <w:r>
        <w:rPr>
          <w:rFonts w:cs="Times New Roman" w:ascii="Times New Roman" w:hAnsi="Times New Roman"/>
          <w:color w:val="000000"/>
          <w:sz w:val="28"/>
          <w:szCs w:val="28"/>
        </w:rPr>
        <w:t>ватманского листа, карандаши ТМ, М. Количество часов: 7 час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3. Симметрия и асимметрия. Роль графических изобразительных средст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урный рисунок симметричных и асимметричных предметов. Задачи: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учить   определять   и   передавать   пропорции, симметрию   и асимметрию в изображении предмет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зарисовку бабочек и чайника. Материалы:1/4 ватманского листа, карандаши ТМ. Количество часов: 12 час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нальный рисунок симметричных и асимметричных предметов. Задачи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закрепить навыки компоновки изображения на листе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закрепить навыки   нахождения и передачи пропорции, основных тональных отношени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ть изображение бабочки, рыбы. Материалы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¼ </w:t>
      </w:r>
      <w:r>
        <w:rPr>
          <w:rFonts w:cs="Times New Roman" w:ascii="Times New Roman" w:hAnsi="Times New Roman"/>
          <w:color w:val="000000"/>
          <w:sz w:val="28"/>
          <w:szCs w:val="28"/>
        </w:rPr>
        <w:t>ватманского листа, карандаши ТМ, М. Количество часов: 6 час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4. Основные способы передачи пространства в рисунке. Рисунок натюрморта в пространств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порции предмета. Передача пространства при помощи линии. Задачи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6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ередавать контуром изображение предметов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6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ри помощи линии   размещать   и изображать предметы в</w:t>
        <w:br/>
        <w:t>пространств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натюрморт из 2-3-х бытовых предметов.</w:t>
        <w:br/>
        <w:t>Материалы: ¼ ватманского листа, карандаши различной мягкости. Количество часов: 9 часов.</w:t>
      </w:r>
    </w:p>
    <w:p>
      <w:pPr>
        <w:pStyle w:val="Normal"/>
        <w:shd w:fill="FFFFFF" w:val="clear"/>
        <w:tabs>
          <w:tab w:val="clear" w:pos="708"/>
          <w:tab w:val="left" w:pos="60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4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порции предмета. Передача пространства тоном. Задачи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ередавать тоном форму заданного предмет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ри помощи тона размещать и изображать предметы в пространств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натюрморт из 2-3-х бытовых предметов.</w:t>
        <w:br/>
        <w:t>Материалы: ¼  ватманского листа, карандаши М, 2М. Количество часов: 12 час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порции предмета. Конструктивный рисунок. Задачи: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учить передавать конструкцию предметов и их положение в плане посредством изменения толщины лин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натюрморт из 2-х геометрических фигур (изображение должно быть выполнено на просве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: ¼ ватманского листа, карандаши Т, ТМ. Количество часов: 3 час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5. Выявление композиционного центр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фические способы выделения композиционного центра.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   выявлять   главное   и   второстепенное   путем   передачи конструкции и силуэта основными тональными отношениям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натюрморт из 2-3-х контрастных по форме и тону предме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</w:rPr>
        <w:t>1/4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тманского листа, карандаши различной мягкости. Количество часов: 15 час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6. Рисунок пер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6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способы и приемы работы пером. Задачи: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ъяснить   способы   передачи      штрихом   основных   элементов изображения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6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ть навык моделирования формы посредством штриха.</w:t>
        <w:br/>
        <w:t>Практическое задание: выполнить пером рисунок птицы или натюрморта.</w:t>
        <w:br/>
        <w:t>Материалы: ¼  ватманского листа, тушь, перо. Количество часов: 18 час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ое 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ыявить уровень достигнутого знаний и мастерства, приобретенных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чение учебного года. 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натюрморт из 2-3-х бытовых предметов.</w:t>
        <w:br/>
        <w:t>Материалы: ¼  ватманского листа, карандаши различной мягкости. Количество часов: 12 часов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КЛАСС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ерспектива фронтальная, угловая. Перспектива квадрата, прямоугольник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 о перспективе. Точка зрения. Задачи: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знакомить учащихся с применением линий различной толщин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учить выполнять рисунок этажерки с различных точек зрения, используя линии различной толщин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рисунок этажерки в вертикальном положении;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рисунок этажерки, лежащей на боку. Материалы:1/4 ватманского листа, карандаши Т, ТМ. Количество часов: 4 часа (по 2 часа на задание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2. Перспектива круга, овал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цип построения круга в перспективе.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ать навык построения круга на плоскости под разным углом восприят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  рисунок   круга, овала, вписанных   в   квадрат   и прямоугольник в перспектив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: ¼ ватманского листа, карандаши Т, ТМ. Количество часов: 3 час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роение круга в перспективе с натуры.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ботать   навык   выполнения   конструктивного   построения   в изображении предме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ыт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рисунок стакана, чашки, бокала и т.д. на разных уровнях. Материалы: 1/4 ватманского листа, карандаши Т, Т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3 час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лок 3. Пространственный конструктивный рисунок геометрическ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гур и предме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ыт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нейно-конструктивный рисунок куба на плоскости стола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ем линий постро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ыработать навык изображения куба в перспективе с обозначением линии горизонт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рисунок куба с натуры. Материалы: ¼ ватманского листа, карандаши Т, ТМ. Количество часов: 6 часов.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нейно-конструктивный рисунок параллелепипеда в раз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8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изображать параллелепипед, размещенный на плоскости.</w:t>
        <w:br/>
        <w:t>Практическое задание: выполнить рисунок параллелепипеда с натуры. Материалы: ¼ ватманского листа, карандаши Т, ТМ. Количество часов: 6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Линейно-конструктивный   рисунок   пирамиды   в раз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х. Задачи: научить выполнять построение пирамиды в различных положениях (линейное решение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ть рисунок пирамиды на плоскости. Материалы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¼ </w:t>
      </w:r>
      <w:r>
        <w:rPr>
          <w:rFonts w:cs="Times New Roman" w:ascii="Times New Roman" w:hAnsi="Times New Roman"/>
          <w:color w:val="000000"/>
          <w:sz w:val="28"/>
          <w:szCs w:val="28"/>
        </w:rPr>
        <w:t>ватманского листа, карандаши Т, ТМ. Количество часов: 4 час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сунок натюрморта из 2-х геометрических фигур. Задачи:</w:t>
      </w:r>
    </w:p>
    <w:p>
      <w:pPr>
        <w:pStyle w:val="Normal"/>
        <w:shd w:fill="FFFFFF" w:val="clear"/>
        <w:tabs>
          <w:tab w:val="clear" w:pos="708"/>
          <w:tab w:val="left" w:pos="5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учить конструктивно строить предметы и правильно располагать их на плоскост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ыработать навык компоновки изображения на листе.</w:t>
        <w:br/>
        <w:t>Материалы: 1/4 ватманского листа, карандаши Т, ТМ. Количество часов: 5 час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3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нейно-конструктивный рисунок натюрморта. Задач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55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репить пройденный материа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5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рисунок предметов быта, имеющих в основе геометрические формы (подобно геометрическим фигурам предыдущего натюрморт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: 1/4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тманского листа, карандаши Т, ТМ.  Количество часов: 9 час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4. Светотень в рисунк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роение границ света и тени в перспективе. Воздуш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пектива светоте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ь принципы конструктивного построения тен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ередавать тоном основные отношения без рефлексов и бликов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8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ть навык определения границы света и тени.</w:t>
        <w:br/>
        <w:t>Практическое задание: выполнить рисунок натюрморта из 2-х бытовых предметов.</w:t>
        <w:br/>
        <w:t>Материалы: ¼ ватманского листа, карандаши Т, ТМ. Количество часов: 12 час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4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тоном без конструктивного построения. Задачи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учить передавать пространственные отношения постановки, не обозначая тоном контур и линии постро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исовать натюрморт из 2-х бытовых предметов. Материалы: </w:t>
      </w:r>
      <w:r>
        <w:rPr>
          <w:rFonts w:cs="Times New Roman" w:ascii="Times New Roman" w:hAnsi="Times New Roman"/>
          <w:iCs/>
          <w:smallCaps/>
          <w:color w:val="000000"/>
          <w:sz w:val="28"/>
          <w:szCs w:val="28"/>
        </w:rPr>
        <w:t xml:space="preserve">¼ </w:t>
      </w:r>
      <w:r>
        <w:rPr>
          <w:rFonts w:cs="Times New Roman" w:ascii="Times New Roman" w:hAnsi="Times New Roman"/>
          <w:color w:val="000000"/>
          <w:sz w:val="28"/>
          <w:szCs w:val="28"/>
        </w:rPr>
        <w:t>ватманского листа, карандаши 2М, М, ТМ. Количество часов: 12 час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5. Построение гипсового орнамент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сунок простого гипсового орнамента с невысоким рельефом. Задачи: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ыработать навык пространственного изображения орнамента линией и тон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¼ </w:t>
      </w:r>
      <w:r>
        <w:rPr>
          <w:rFonts w:cs="Times New Roman" w:ascii="Times New Roman" w:hAnsi="Times New Roman"/>
          <w:color w:val="000000"/>
          <w:sz w:val="28"/>
          <w:szCs w:val="28"/>
        </w:rPr>
        <w:t>ватманского листа, карандаши Т, ТМ. Количество часов: 15 час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6. Рисунок интерьер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6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нейно-конструктивный рисунок интерьера. Задачи: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учить передавать пространственные отношения и конструкцию предметов линией, используя поддержку светотенью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рисунок интерьера с мебелью и 2-мя предметами быта. Материалы: 1/4 ватманского листа, карандаши Т, Т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11 часов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трольное зад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8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знания, умения и навыки, полученные в течение года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8" w:leader="none"/>
        </w:tabs>
        <w:autoSpaceDE w:val="false"/>
        <w:spacing w:before="0" w:after="0"/>
        <w:ind w:left="-567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ить уровень достигнутого масте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8" w:leader="none"/>
        </w:tabs>
        <w:autoSpaceDE w:val="fals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 выполнить натюрморт из 2-3-х предметов с гипсовым орнаментом. Материалы: ¼ ватманского листа, карандаши Т, ТМ. Количество часов: 15 часов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КЛАСС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1. Гипсовый орнамент средней сложности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сунок гипсового орнамента средней сложности (светотень). Задачи: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учить выполнять построение орнамента с выявлением пропорций и использованием легкой светоте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: ¼ ватманского листа, карандаши Т, ТМ. Количество часов: 9 час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2. Полная моделировка формы предмета тоном (блик, свет, полутон, тень, рефлекс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цип распределения светотени на предметах, имеющих грань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скость. Задачи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10" w:leader="none"/>
          <w:tab w:val="left" w:pos="9214" w:leader="none"/>
        </w:tabs>
        <w:autoSpaceDE w:val="false"/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ать о тоне, освещении, светотени, рефлексе, бликах и их месторасположени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ть   навык   работы   тоном   для   выявления   фактурных особенностей предмет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ть натюрморт из 2-3-х геометрических фигур. Материалы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¼ </w:t>
      </w:r>
      <w:r>
        <w:rPr>
          <w:rFonts w:cs="Times New Roman" w:ascii="Times New Roman" w:hAnsi="Times New Roman"/>
          <w:color w:val="000000"/>
          <w:sz w:val="28"/>
          <w:szCs w:val="28"/>
        </w:rPr>
        <w:t>ватманского листа, карандаши Т, ТМ. Количество часов: 9 часов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цип распределения светотени на шаре. Задачи: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учить   выявлять   особенности   рассеивания   света   на шаре   в зависимости от угла освещ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ть тональный рисунок шара по представлению и с натуры. Материалы: 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</w:rPr>
        <w:t xml:space="preserve">¼ </w:t>
      </w:r>
      <w:r>
        <w:rPr>
          <w:rFonts w:cs="Times New Roman" w:ascii="Times New Roman" w:hAnsi="Times New Roman"/>
          <w:color w:val="000000"/>
          <w:sz w:val="28"/>
          <w:szCs w:val="28"/>
        </w:rPr>
        <w:t>ватманского листа, карандаши Т, ТМ. Количество часов: 9 час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астные тональные отношения в натюрморте. Материальность. Задачи:</w:t>
      </w:r>
    </w:p>
    <w:p>
      <w:pPr>
        <w:pStyle w:val="Normal"/>
        <w:shd w:fill="FFFFFF" w:val="clear"/>
        <w:tabs>
          <w:tab w:val="clear" w:pos="708"/>
          <w:tab w:val="left" w:pos="492" w:leader="none"/>
          <w:tab w:val="left" w:pos="9355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работать навык передачи контрастных тональ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ношен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 выполнить  контрастный по тону натюрморт из разно фактурных предметов /керамика, ткань, дерево/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: ¼ ватманского листа, карандаши Т, ТМ. Количество часов: 15 час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ближенные тональные отношения в натюрморте. Материальность. Задачи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учить передавать сближенные тональные отношения в натюрморте.</w:t>
        <w:br/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 натюрморт из сближенных  по тону  разно фактурных предме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</w:rPr>
        <w:t xml:space="preserve">¼ </w:t>
      </w:r>
      <w:r>
        <w:rPr>
          <w:rFonts w:cs="Times New Roman" w:ascii="Times New Roman" w:hAnsi="Times New Roman"/>
          <w:color w:val="000000"/>
          <w:sz w:val="28"/>
          <w:szCs w:val="28"/>
        </w:rPr>
        <w:t>ватманского листа, карандаши Т, ТМ, М.  Количество часов: 15 час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3. Асимметричный гипсовый орнамент. Наброски люде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сунок асимметричного гипсов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намента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строить форму конструктивно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ботать навык передачи   тональных отношений   в гипсо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намент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ы: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тманского листа, карандаши Т, ТМ. Количество часов: 12 часов.</w:t>
      </w:r>
    </w:p>
    <w:p>
      <w:pPr>
        <w:pStyle w:val="Normal"/>
        <w:shd w:fill="FFFFFF" w:val="clear"/>
        <w:spacing w:before="0" w:after="0"/>
        <w:ind w:right="39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броски людей. Задачи: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знакомить учащихся с пропорциями и пластикой человека.</w:t>
        <w:br/>
        <w:t>Материалы: ¼ ватманского листа, карандаши 2М-5М, любые мягкие материа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3 час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4. Принцип формирования складок на ткани и образование светотени на них.</w:t>
      </w:r>
    </w:p>
    <w:p>
      <w:pPr>
        <w:pStyle w:val="Normal"/>
        <w:shd w:fill="FFFFFF" w:val="clear"/>
        <w:spacing w:before="0" w:after="0"/>
        <w:ind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Тема 4.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ок драпировки, закрепленной за 2 точки. Задачи: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 изображать тоном форму складок в пространстве. Материалы: ¼ ватманского листа, карандаши 2М, ТМ, М. Количество часов: 12 часов.</w:t>
      </w:r>
    </w:p>
    <w:p>
      <w:pPr>
        <w:pStyle w:val="Normal"/>
        <w:shd w:fill="FFFFFF" w:val="clear"/>
        <w:spacing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5. Изменение тона в пространстве. Материальность. Плановость.</w:t>
      </w:r>
    </w:p>
    <w:p>
      <w:pPr>
        <w:pStyle w:val="Normal"/>
        <w:shd w:fill="FFFFFF" w:val="clear"/>
        <w:spacing w:before="0" w:after="0"/>
        <w:ind w:right="113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е тона в пространстве. Задачи: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теоретически и практически объяснить принцип изменения тона в пространств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ть рисунок яблок (или люб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в) в удалении от зрителя (не менее трех планов). Материалы: ¼ ватманского листа, карандаши ТМ, М. Количество часов: 6 часов.</w:t>
      </w:r>
    </w:p>
    <w:p>
      <w:pPr>
        <w:pStyle w:val="Normal"/>
        <w:shd w:fill="FFFFFF" w:val="clear"/>
        <w:spacing w:before="0" w:after="0"/>
        <w:ind w:right="21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ое зад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Задачи: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учить линией и тоном передавать пространственные отношения,</w:t>
        <w:br/>
        <w:t>конструктивные   особенности   предметов,   добиваться   цельности решения работы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ть натюрморт из различных по материальности предметов. Материалы: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¼ </w:t>
      </w:r>
      <w:r>
        <w:rPr>
          <w:rFonts w:cs="Times New Roman" w:ascii="Times New Roman" w:hAnsi="Times New Roman"/>
          <w:color w:val="000000"/>
          <w:sz w:val="28"/>
          <w:szCs w:val="28"/>
        </w:rPr>
        <w:t>ватманского листа, карандаши ТМ,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15 часов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КЛАСС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1. Повторение и закрепление материала, пройденного в предыдущем классе.</w:t>
      </w:r>
    </w:p>
    <w:p>
      <w:pPr>
        <w:pStyle w:val="Normal"/>
        <w:shd w:fill="FFFFFF" w:val="clear"/>
        <w:spacing w:before="0" w:after="0"/>
        <w:ind w:right="28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.  Натюрморт из 3-4-х предметов. Задачи: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учить    передавать    тоном    пространственные    отношения    и</w:t>
        <w:br/>
        <w:t>местоположение предметов на плоскости,     их связь с другими предметами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: ¼ ватманского листа, карандаши ТМ, М, Количество часов: 9 час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2. Голова, фигура человека,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цип распределения светотени на форме головы человека. Задачи: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теоретически и практически объяснить принцип распределения светотени на форме человеческой головы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цельному восприятию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 выполнить рисунок гипсового яйца. Материалы: ¼ ватманского листа, карандаши ТМ, М. Количество часов: 6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цип образования основных площадок при рисовании головы человека. Метод обрубовки. Перспективные сокращения, точки схода, парные плоскости. Линия – как средство передачи глубины пространства.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учить передавать конструкцию головы, моделируя ее линией и светотень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 выполнить рисунок черепа человека, обтянутого тонкой, плотной тканью (или черным капроновым чулком). Освещение - боковое, сверху. Тональный рисунок. Использование знаний по методу обруб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: ¼ ватманского листа, карандаши ТМ, М. Количество часов: 6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ема 2.3.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ки черепа в двух поворотах.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ительная разработка лицевой части черепа при работе над пространственным положением. Детальное изучение анатомии черепа и его основных уз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: ¼ ватманского листа, карандаши ТМ, М. Количество часов: 6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ема 2.4. </w:t>
      </w:r>
      <w:r>
        <w:rPr>
          <w:rFonts w:cs="Times New Roman" w:ascii="Times New Roman" w:hAnsi="Times New Roman"/>
          <w:color w:val="000000"/>
          <w:sz w:val="28"/>
          <w:szCs w:val="28"/>
        </w:rPr>
        <w:t>Зарисовки частей лица гипсовой головы Давида (нос, губы, глаза, ухо).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 углубление умения пространственно – конструктивного построения формы: умение сочетать и применять в рисунке средства линии и тона для выявления главного в объемном решении формы, находить четкую связь между изображением и линией горизонта, умение работать последовательно, прослеживать перспективные сокращения, находить точки схода параллельных прямых, связующих парные точки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: ¼ ватманского листа, карандаши ТМ, М. Количество часов: 15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.5</w:t>
      </w:r>
      <w:r>
        <w:rPr>
          <w:rFonts w:cs="Times New Roman" w:ascii="Times New Roman" w:hAnsi="Times New Roman"/>
          <w:color w:val="000000"/>
          <w:sz w:val="28"/>
          <w:szCs w:val="28"/>
        </w:rPr>
        <w:t>. Наброски и зарисовки головы и фигуры человека.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ство с компоновкой, передача пропорций, конструкции головы, светотеневой моделир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ить передавать конструкцию, пропорции и пластику человека, используя линию и светот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: 1/8 или ¼ ватманского листа, карандаши ТМ, М. Количество часов: 15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3. Кап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ема 3.1.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ок капители дорического ордера в несложном ра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ить передавать форму капители конструктивно и пространственно, моделируя ее линией и светотен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: ¼ ватманского листа, карандаши ТМ, М. Количество часов: 9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4. Материальность. Пространственные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ча материальности предметов тональными отношениями без предварительного конструктивного построения.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ить передавать материальность и плановость в натюрморте, выполняя работу т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ить натюрморт из 3-4 –х разно фактурных предм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: ½ ватманского листа, карандаши ТМ, М. Количество часов: 6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ема 4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тюрморт в интерьере.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ить строить пространственные отношения и конструкцию предметов линией с использованием светот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выполнить рисунок натюрморта в интерь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: 1/2 ватманского листа, карандаши ТМ, М. Количество часов: 9 час.</w:t>
      </w:r>
    </w:p>
    <w:p>
      <w:pPr>
        <w:pStyle w:val="Normal"/>
        <w:shd w:fill="FFFFFF" w:val="clear"/>
        <w:spacing w:before="0" w:after="0"/>
        <w:ind w:right="32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атический натюрморт. Задачи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являть главное и второстепенное в натюрморте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ередавать особенности освещения предметов в пространстве.</w:t>
        <w:br/>
        <w:t xml:space="preserve">Практическое задание: выполнить рисунок натюрморта, предметы которого связаны между собой по смыслу (решение тональное). Материалы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¼ </w:t>
      </w:r>
      <w:r>
        <w:rPr>
          <w:rFonts w:cs="Times New Roman" w:ascii="Times New Roman" w:hAnsi="Times New Roman"/>
          <w:color w:val="000000"/>
          <w:sz w:val="28"/>
          <w:szCs w:val="28"/>
        </w:rPr>
        <w:t>ватманского листа, карандаши различной мягкости. Количество часов: 9 час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Тема 4.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овое зад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учить тоном /пером или графическим карандашом/ передавать пространственные отношения постановки, материальность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натюрморт из 2-3-х предметов с гипсовой голово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: 1/2 или 1/4 ватманского листа, карандаши различной мягкости или тушь с пер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15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Рисунок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онятий «пропорция», «симметрия», «светотень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законов перспектив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ния приемов линейной и воздушной перспектив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оделировать форму сложных предметов тоно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следовательно вести длительную постановку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исовать по памяти предметы в разных несложных положениях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линией, штрихом, пятно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ыполнения линейного и живописного рисунк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фактуры и материала предмет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пространства средствами штриха и светотен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1. ФОРМЫ И МЕТОДЫ КОНТРОЛЯ, СИСТЕМА ОЦЕНОК</w:t>
      </w:r>
    </w:p>
    <w:p>
      <w:pPr>
        <w:pStyle w:val="NoSpacing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rFonts w:cs="Times New Roman" w:ascii="Times New Roman" w:hAnsi="Times New Roman"/>
          <w:sz w:val="28"/>
          <w:szCs w:val="28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ми контроля по учебному предмету «Рисунок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и домашних работ ведущим преподавателем, оценки заносятся в классный журна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промежуточной аттестаци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урок – просмотр (проводится в счет аудиторного времени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 просмотр (проводится во внеаудиторное врем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счет аудиторного времени по четвертям в форме просмотров работ обучающихся преподавателями. Контрольные и итоговые задания проводятся в форме творческого просмотра работ обучающихся за пределами аудиторных занятий в рамках промежуточной (экзаменационной) аттестации. </w:t>
      </w:r>
    </w:p>
    <w:p>
      <w:pPr>
        <w:pStyle w:val="Style41"/>
        <w:widowControl/>
        <w:tabs>
          <w:tab w:val="clear" w:pos="708"/>
          <w:tab w:val="left" w:pos="955" w:leader="none"/>
          <w:tab w:val="left" w:pos="993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1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 и промежуточной аттестации выставляются оценки: «отлично», «хорошо», «удовлетворительно»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5 «отличн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формат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ую компоновку изображения в лист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, грамотное и аккуратное ведение постро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е использование выразительных особенностей применяемого графического материал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линией, штрихом, тоно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справлять ошибки и недочеты в рисунк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общать рисунок и приводить его к целост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4 «хорош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неточность в компоновк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недочеты в конструктивном постро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е нарушения в последовательности работы тоном, как следствие, незначительные ошибки в передаче тональных отноше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дробность и небрежность рису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3 «удовлетворительно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е ошибки в компоновк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вести рисунок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анализировать и исправлять допущенные ошибки в построении и тональном решении рисунк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бразное использование графических приемов для решения разных задач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ченность, неаккуратность, небрежность в рису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2. МЕТОДИЧЕСКОЕ ОБЕСПЕЧЕНИЕ УЧЕБ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 должно преобладать подробное изложение содержания каждой задачи и практических приемов ее решения, что обеспечит грамотное выполнение практической работы. В старших классах отводится время на осмысление задания, в этом случае роль преподавателя - направляющая и корректирующ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действенных и результативных методов в освоении рисунка, несомненно, является проведение преподавателем мастер-классов, которые дают возможность обучающимся увидеть результат, к которому нужно стремиться; постичь секреты мастер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предполагает решение определенных учебно-творческих задач, которые сообщаются преподавателем перед началом выполнения задания. Поэтому степень законченности рисунка будет определяться степенью решения поставленных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усвоения программы от обучаю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учебно-методических материалов необходимо обучающимся для успешного восприятия содержания учеб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е учебно-методические материалы: учебник; учебные пособия; презентация тематических заданий курса рисунка (слайды, видео фрагменты); учебно-методические разработки для преподавателей (рекомендации, пособия, указания); учебно-методические разработки 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самостоятельн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практико-ориентированный комплекс учебных и учебно-методических пособий, позволит преподава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ть эффективное руководство работой обучающихся по </w:t>
      </w:r>
      <w:r>
        <w:rPr>
          <w:rFonts w:cs="Times New Roman" w:ascii="Times New Roman" w:hAnsi="Times New Roman"/>
          <w:sz w:val="28"/>
          <w:szCs w:val="28"/>
        </w:rPr>
        <w:t>приобретению практических умений и навыков на основе теоретических знаний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исунку должно сопровождаться выполнением домашних (самостоятельных) заданий. Каждое программное задание предусматривает выполнение набросков и зарисовок по теме занятия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обучающегося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3. СПИСОК ЛИТЕРАТУРЫ И СРЕДСТВ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писок методической литературы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Ростовцев Н.Н.Методика преподавания изобразительного  искусства в школе. М.: «Просвещение», 1980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Пенова В.П. «Рисуем натюрморт», Харьков, Белгород Издательство «Клуб семейного досуга», 2011Джованни Чиварди, Рисунок. Художественный портрет, М.: «ЭКСМО», 2002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Джонатан Фримантл Анатомия. Пособие для художников, М.: АСТ Астрель, 2007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Сокольникова Н.М. Изобразительное искусство. Основы рисунка ч.1, Обнинск, издательство «Титул», 1996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Ростовцев Н.Н. Рисование головы человека, М.: «Изобразительное искусство», 1989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Школа изобразительного искусства 2, М.: «Изобразительное искусство», 1988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Энциклопедия рисования, М.: «РОСМЭН», 2007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Шорохов Е.В. Основы композиции, М.: «Просвещение», 1979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Поль Левейлль Школа рисования. Эмоциональный портрет. Методика рисования и построения, Минск «Попурри», 2000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Печенежский А.Н. Рисуем пейзаж, Харьков Белгород Изд. «Клуб семейного досуга», 2011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Галка А.И. Рисуем технику: машины, корабли, танки, самолеты, Харьков Белгород Изд. «Клуб семейного досуга», 2012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Пеннова В.П. Рисуем растения, Харьков Белгород Изд. «Клуб семейного досуга», 2011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Коровина Т.Н. Рисуем портрет, Харьков Белгород, Изд. «Клуб семейного досуга»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Марковская А.А. Рисуем животных, Харьков Белгород, Изд. «Клуб семейного досуга, 2011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Марковская А.А. Рисуем героев фэнтези и мультяшных героев, Харьков Белгород «Клуб семейного досуга», 2012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Ростовцев Н.Н., Соловьев С.А. Техническое рисование, М.: «Просвещение», 1979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Костерин Н.П. Учебное рисование, М.: «Просвещение», 1980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Платонова Н. Искусство энциклопедия, М.: «РОСМЭН», 2004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Кузин В.С. Методика преподавания изобразительного искусства в 1-3 классах, М.: «Просвещение», 1983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Справочник школьника 1-4 класс. Рисование, природоведение, С-Пб.: «Издательский Дом “Нева”»</w:t>
      </w:r>
      <w:r>
        <w:rPr>
          <w:rFonts w:cs="Times New Roman CYR" w:ascii="Times New Roman CYR" w:hAnsi="Times New Roman CYR"/>
          <w:bCs/>
          <w:iCs/>
          <w:sz w:val="28"/>
          <w:szCs w:val="28"/>
          <w:lang w:val="tt-RU"/>
        </w:rPr>
        <w:t>, М.: “ОЛМА-ПРЕСС”, 2001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720" w:hanging="720"/>
        <w:contextualSpacing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чаи Е. Анатомия для художников, Будапешт Коровина, 1975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720" w:hanging="720"/>
        <w:contextualSpacing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рионов В. Учебный рисунок. Москва-Берлин, Изд. «АЛЕВ-В» Творческая школа «Мастер-класс», М.: 2002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цев Н. Учебный рисунок: Учеб. для учащихся педучилищ по спец. 2003 «Преподавание черчения и изобразит. искусства». 2-е изд., перераб. М.: Просвещение, 1985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агин В. Изображение животных. М., 1957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брик Е.А. Работа и мысли художника. – М.: «Искусство», 198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писок учебной литературы</w:t>
      </w:r>
    </w:p>
    <w:p>
      <w:pPr>
        <w:pStyle w:val="Style16"/>
        <w:widowControl w:val="false"/>
        <w:numPr>
          <w:ilvl w:val="0"/>
          <w:numId w:val="41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Сокольникова Н.М. Основы рисунка. Обнинск, Изд. «Титул», 1996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Кирцер Ю.М. Рисунок и живопись, М.: «Высшая школа», 1992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сетевые образовательные ресурсы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p>
      <w:pPr>
        <w:pStyle w:val="Normal"/>
        <w:shd w:fill="FFFFFF" w:val="clear"/>
        <w:spacing w:before="0" w:after="0"/>
        <w:ind w:left="-567"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ЯСНИТЕЛЬНАЯ ЗАПИСКА К РАЗДЕЛУ «ЖИВОПИСЬ».</w:t>
      </w:r>
    </w:p>
    <w:p>
      <w:pPr>
        <w:pStyle w:val="Normal"/>
        <w:shd w:fill="FFFFFF" w:val="clear"/>
        <w:spacing w:before="0" w:after="0"/>
        <w:ind w:left="-567"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пись - вид изобразительного искусства, традиционно занимающий первое место в их триаде (живопись, скульптура, графика). Способность живописи воспроизводить разнообразные явления жизни, определяет ту смысловую нагрузку, которую живопись несет как искусство, изображающее природу, человека, события современности и прошлого, образы, созданные фантазией человека.</w:t>
      </w:r>
    </w:p>
    <w:p>
      <w:pPr>
        <w:pStyle w:val="Normal"/>
        <w:shd w:fill="FFFFFF" w:val="clear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е выразительное средство живописи - цвет (колорит). Его характеристики, способны вызывать различные ассоциации, чувства, усиливать эмоциональность и выразительность изображения. Также важными средствами художественной выразительности в живописи являются, кроме цвета, пятно и техника исполнения работы. Именно они показывают тончайшие изменения тона в зависимости от освещения, рефлексы, появляющиеся от взаимодействия лежащих рядом цветов. Поэтому много заданий в программе отведено изучению выразительных средств живописи.</w:t>
      </w:r>
    </w:p>
    <w:p>
      <w:pPr>
        <w:pStyle w:val="Normal"/>
        <w:shd w:fill="FFFFFF" w:val="clear"/>
        <w:spacing w:before="0" w:after="0"/>
        <w:ind w:left="-567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ая важная проблема, рассматриваемая в программе - это построение объема и пространства в живописи. Она связана с воздушной и линейной перспективой, пространственными свойствами теплых и холодных цветов, светотеневой моделировкой формы, передачей общего тона постановки. Решение этих проблем без параллельного рассмотрения их в рисунке и композиции невозможно. Следовательно, для создания хорошей живописной работы, кроме цвета, необходимы знания и навыки, полученные в курсе изучения рисунка и композиции.</w:t>
      </w:r>
    </w:p>
    <w:p>
      <w:pPr>
        <w:pStyle w:val="Normal"/>
        <w:shd w:fill="FFFFFF" w:val="clear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в предлагаемой программе по живописи, все задания отстают на 1-2 занятия от заданий по рисунку, и тесно связаны с заданиями по композиции. Такая система также хороша тем, что знания, умения и навыки, которые учащиеся получают на занятиях по рисунку, закрепляются и рассматриваются уже с новых позиций живописи. Это способствует повышению мастерства, как в живописи, так и в рисунке.</w:t>
      </w:r>
    </w:p>
    <w:p>
      <w:pPr>
        <w:pStyle w:val="Normal"/>
        <w:shd w:fill="FFFFFF" w:val="clear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 классе учащиеся знакомятся с азами цветоведения (как теоретически, так и практически), понятиями «локальный цвет и колорит». Учатся сочетать цвета всех предметов натюрморта, добиваться цельности изображения, В конце первого класса учащиеся должны грамотно компоновать изображение на листе, уметь точно определять локальный цвет предметов и уметь теоретически обосновывать возникновение определенного цвета, а также владеть основными приемами и навыками работы с акварелью.</w:t>
      </w:r>
    </w:p>
    <w:p>
      <w:pPr>
        <w:pStyle w:val="Normal"/>
        <w:shd w:fill="FFFFFF" w:val="clear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2 классе основными темами являются перспектива цвета и светотень в живописи. Интересными и полезными выступают задания на изменение общего тона и цвета натюрморта в зависимости от удаления от источника света. Эта сложная проблема может быть понята учащимися, только при условии, что программа первого класса усвоена достаточно хорошо.</w:t>
      </w:r>
    </w:p>
    <w:p>
      <w:pPr>
        <w:pStyle w:val="Normal"/>
        <w:shd w:fill="FFFFFF" w:val="clear"/>
        <w:spacing w:before="0" w:after="0"/>
        <w:ind w:left="-567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второго класса учащиеся должны уметь передавать изменение локального цвета предмета в зависимости от освещения и окружения, а также при помощи цвета передавать пространство. Очень важно чтобы эти темы были усвоены учащимися с достаточно высоким реальным результатом, так как это легко позволит перейти к программе 3-го года обучения.</w:t>
      </w:r>
    </w:p>
    <w:p>
      <w:pPr>
        <w:pStyle w:val="Normal"/>
        <w:shd w:fill="FFFFFF" w:val="clear"/>
        <w:spacing w:before="0" w:after="0"/>
        <w:ind w:left="-567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3 классе основное внимание уделяется моделировке формы предметов цветом, а также передаче плановости и материальности. Это наиболее сложный год обучения, к его окончанию учащиеся должны научиться видеть и передавать предмет в многообразии его тональных и цветовых характеристик, решать живописные задачи, разрабатывать большие тепло-холодные отношения.</w:t>
      </w:r>
    </w:p>
    <w:p>
      <w:pPr>
        <w:pStyle w:val="Normal"/>
        <w:shd w:fill="FFFFFF" w:val="clear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ний год обучения посвящен изучению передачи материальности предметов и колористического богатства, то есть многообразия тональных и цветовых нюансировок. К концу четвертого года обучения учащиеся должны уметь передавать материальность предметов, а, следовательно, и выполнять полную тональную и цветовую моделировку их формы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полного курса данной программы учащиеся должны:</w:t>
      </w:r>
    </w:p>
    <w:p>
      <w:pPr>
        <w:pStyle w:val="Style16"/>
        <w:numPr>
          <w:ilvl w:val="0"/>
          <w:numId w:val="24"/>
        </w:numPr>
        <w:shd w:fill="FFFFFF" w:val="clear"/>
        <w:tabs>
          <w:tab w:val="clear" w:pos="708"/>
          <w:tab w:val="left" w:pos="984" w:leader="none"/>
        </w:tabs>
        <w:spacing w:before="0" w:after="0"/>
        <w:ind w:left="426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ствовать большую форму, тон и цвет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вать общий цветовой и тональный строй постановки;</w:t>
      </w:r>
    </w:p>
    <w:p>
      <w:pPr>
        <w:pStyle w:val="Style16"/>
        <w:numPr>
          <w:ilvl w:val="0"/>
          <w:numId w:val="24"/>
        </w:numPr>
        <w:shd w:fill="FFFFFF" w:val="clear"/>
        <w:tabs>
          <w:tab w:val="clear" w:pos="708"/>
          <w:tab w:val="left" w:pos="1092" w:leader="none"/>
        </w:tabs>
        <w:spacing w:before="0" w:after="0"/>
        <w:ind w:left="426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передавать художественными средствами материал, из</w:t>
        <w:br/>
        <w:t>которого сделаны предметы постановки;</w:t>
      </w:r>
    </w:p>
    <w:p>
      <w:pPr>
        <w:pStyle w:val="Style16"/>
        <w:numPr>
          <w:ilvl w:val="0"/>
          <w:numId w:val="24"/>
        </w:numPr>
        <w:shd w:fill="FFFFFF" w:val="clear"/>
        <w:tabs>
          <w:tab w:val="clear" w:pos="708"/>
          <w:tab w:val="left" w:pos="984" w:leader="none"/>
        </w:tabs>
        <w:spacing w:before="0" w:after="0"/>
        <w:ind w:left="426" w:hanging="284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ать   месторасположение   предметов   в   пространстве (плановость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4.1. Срок реализации учебного предме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Живопись» при 4-летнем сроке обучения реализуется 4 го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«Живопись» с 4-летним сроком обучения: аудиторные занятия по живописи в 1-4 классах – три час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2. Цель и задачи учебного предме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чебного предмет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учебного предмета «Живопись»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, а также выявление одаренных детей в области изобразительного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знаний, умений и навыков по выполнению живописных работ, в том числе:</w:t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sz w:val="28"/>
          <w:szCs w:val="28"/>
          <w:lang w:val="ru-RU"/>
        </w:rPr>
        <w:t>знаний свойств живописных материалов, их возможностей и эстетических качеств;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й разнообразных техник живописи;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й художественных и эстетических свойств цвета, основных закономерностей создания цветового строя;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й видеть и передавать цветовые отношения в условиях пространственно-воздушной среды;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й изображать объекты предметного мира, пространство, фигуру человека;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ов в использовании основных техник и материалов;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ов последовательного ведения живописной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3. Форма проведения учебных занят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предмету «Живопись» осуществляются в форме групповых и мелкогрупповых занятий (численностью от 4 до 15 человек). Основная организационная форма – урок.  Продолжительность урока: 1-4 –х классах 40-45 мину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before="0" w:after="0"/>
        <w:jc w:val="center"/>
        <w:rPr>
          <w:rFonts w:ascii="Times New Roman" w:hAnsi="Times New Roman" w:eastAsia="Geeza Pro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4. Обоснование структуры программы</w:t>
      </w:r>
    </w:p>
    <w:p>
      <w:pPr>
        <w:pStyle w:val="Body1"/>
        <w:spacing w:lineRule="auto" w:line="276"/>
        <w:ind w:firstLine="709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6"/>
        <w:numPr>
          <w:ilvl w:val="0"/>
          <w:numId w:val="7"/>
        </w:numPr>
        <w:suppressAutoHyphens w:val="true"/>
        <w:spacing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6"/>
        <w:numPr>
          <w:ilvl w:val="0"/>
          <w:numId w:val="7"/>
        </w:numPr>
        <w:suppressAutoHyphens w:val="true"/>
        <w:spacing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6"/>
        <w:numPr>
          <w:ilvl w:val="0"/>
          <w:numId w:val="7"/>
        </w:numPr>
        <w:suppressAutoHyphens w:val="true"/>
        <w:spacing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6"/>
        <w:numPr>
          <w:ilvl w:val="0"/>
          <w:numId w:val="7"/>
        </w:numPr>
        <w:suppressAutoHyphens w:val="true"/>
        <w:spacing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Style16"/>
        <w:numPr>
          <w:ilvl w:val="0"/>
          <w:numId w:val="7"/>
        </w:numPr>
        <w:suppressAutoHyphens w:val="true"/>
        <w:spacing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Style16"/>
        <w:numPr>
          <w:ilvl w:val="0"/>
          <w:numId w:val="7"/>
        </w:numPr>
        <w:suppressAutoHyphens w:val="true"/>
        <w:spacing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5. Методы обучения</w:t>
      </w:r>
    </w:p>
    <w:p>
      <w:pPr>
        <w:pStyle w:val="Body1"/>
        <w:spacing w:lineRule="auto" w:line="276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 w:val="false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 w:val="false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 w:val="false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практическ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 w:val="false"/>
        <w:jc w:val="both"/>
        <w:rPr>
          <w:rStyle w:val="Emphasis"/>
          <w:rFonts w:eastAsia="Geeza Pro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Normal"/>
        <w:spacing w:before="0" w:after="0"/>
        <w:ind w:firstLine="709"/>
        <w:jc w:val="center"/>
        <w:rPr>
          <w:rStyle w:val="Emphasis"/>
          <w:rFonts w:ascii="Times New Roman" w:hAnsi="Times New Roman" w:eastAsia="Geeza Pro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6. Описание материально-технических условий реализации учебного предм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обучаю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ой по изобразительному искусству, истории мировой культуры, художественными альбо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стерская по живописи должна быть оснащена натурными столами, мольбертами, компьютером, предметами натурного фон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7. Объем </w:t>
      </w:r>
      <w:r>
        <w:rPr>
          <w:rFonts w:cs="Times New Roman" w:ascii="Times New Roman" w:hAnsi="Times New Roman"/>
          <w:b/>
          <w:i/>
          <w:sz w:val="28"/>
        </w:rPr>
        <w:t>учебного времен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реализацию учебного предме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Изобразительное искусство» сроком обучения 4 года общая трудоемкость учебного предмета «Живопись» составляет 420 аудиторных час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м промежуточной аттестации служит творческий просмотр, оценивание по пятибалльной системе, по четверт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8. Сведения о затратах учебного време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рафике промежуточно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Живопись» по общеразвивающей программе «Изобразительное искусство» со сроком обучения 4 года</w:t>
      </w:r>
    </w:p>
    <w:tbl>
      <w:tblPr>
        <w:tblW w:w="10442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08"/>
        <w:gridCol w:w="1985"/>
        <w:gridCol w:w="1984"/>
        <w:gridCol w:w="1841"/>
        <w:gridCol w:w="711"/>
        <w:gridCol w:w="1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>
          <w:trHeight w:val="40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(недельная нагрузка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ах) /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/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/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4" w:leader="none"/>
          <w:tab w:val="left" w:pos="9638" w:leader="none"/>
        </w:tabs>
        <w:spacing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9. ТЕМАТИЧЕСКИЙ ПЛАН УЧЕБНОГО ПРЕДМЕТА «ЖИВОПИСЬ»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left="-567" w:right="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КЛАСС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1. Основы цветоведения. Знакомство с акварельной техникой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 о живописи. Организация рабочего ме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учащихся с понятием «живопись»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учащихся с основными материалами в живопис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организовывать рабочее место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8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основные приемы работы с акварелью.</w:t>
        <w:br/>
        <w:t xml:space="preserve">Практическое задание: выполнить пробу красок на палитре и листе (простейшая цветовая растяжка в 3-4 тон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8" w:leader="none"/>
        </w:tabs>
        <w:autoSpaceDE w:val="false"/>
        <w:spacing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; краски акварельные, бумаг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¼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а, кисти различного размера. Количество часов: 3 часа.</w:t>
      </w:r>
    </w:p>
    <w:p>
      <w:pPr>
        <w:pStyle w:val="Normal"/>
        <w:shd w:fill="FFFFFF" w:val="clear"/>
        <w:spacing w:before="0" w:after="0"/>
        <w:ind w:left="-567" w:right="216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ветовой ряд одного цвета по светлоте. Задачи:</w:t>
      </w:r>
    </w:p>
    <w:p>
      <w:pPr>
        <w:pStyle w:val="Style16"/>
        <w:numPr>
          <w:ilvl w:val="0"/>
          <w:numId w:val="3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учащихся с тремя основными цветами и их т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ой;</w:t>
      </w:r>
    </w:p>
    <w:p>
      <w:pPr>
        <w:pStyle w:val="Style16"/>
        <w:numPr>
          <w:ilvl w:val="0"/>
          <w:numId w:val="3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ь понятие «тональная насыщенность цвета»;</w:t>
      </w:r>
    </w:p>
    <w:p>
      <w:pPr>
        <w:pStyle w:val="Style16"/>
        <w:numPr>
          <w:ilvl w:val="0"/>
          <w:numId w:val="3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ть навыки работы с акварелью.</w:t>
      </w:r>
    </w:p>
    <w:p>
      <w:pPr>
        <w:pStyle w:val="Normal"/>
        <w:shd w:fill="FFFFFF" w:val="clear"/>
        <w:spacing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 выполнить цветовую растяжку цвета от темного к светлому и наоборот (три цветовых растяжки основных цвет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: краски акварельные, бумага ¼ листа, кисти различного размера. Количество часов: 3 часа.</w:t>
      </w:r>
    </w:p>
    <w:p>
      <w:pPr>
        <w:pStyle w:val="Normal"/>
        <w:shd w:fill="FFFFFF" w:val="clear"/>
        <w:spacing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ветовой ряд. Получение составных цветов. Задачи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22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учащихся с   понятием «составные» цвета, способом их получени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22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добиваться в работах плавного перехода одного цвета в другой (равномерное пропорциональное смешение цветов)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три цветовые растяжки: от синего к желтому (зеленый), от синего к красному (фиолетовый), от красного к желтому (оранжевы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: краски акварельные, бумага ¼ листа, кисти различного размера Количество часов: 3 часа.</w:t>
      </w:r>
    </w:p>
    <w:p>
      <w:pPr>
        <w:pStyle w:val="Normal"/>
        <w:shd w:fill="FFFFFF" w:val="clear"/>
        <w:spacing w:before="0" w:after="0"/>
        <w:ind w:left="-567" w:right="18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ветовые оттенки. Способы их получения. Задачи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разнообразие зеленых и коричневых оттенков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92" w:leader="none"/>
          <w:tab w:val="left" w:pos="9214" w:leader="none"/>
        </w:tabs>
        <w:autoSpaceDE w:val="false"/>
        <w:spacing w:before="0" w:after="0"/>
        <w:ind w:left="-567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ь способы их получения.</w:t>
        <w:br/>
        <w:t>Практическое задание: написать ветку дерева по представлению. Материалы: краски акварельные, бумага, кисти различного размера. Количество часов: 3 час.</w:t>
      </w:r>
    </w:p>
    <w:p>
      <w:pPr>
        <w:pStyle w:val="Normal"/>
        <w:shd w:fill="FFFFFF" w:val="clear"/>
        <w:spacing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2. Общий (локальный) цвет предмета. Силуэт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  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Изменение   цвета   предмета в зависимости   от изменения</w:t>
      </w:r>
    </w:p>
    <w:p>
      <w:pPr>
        <w:pStyle w:val="Normal"/>
        <w:shd w:fill="FFFFFF" w:val="clear"/>
        <w:spacing w:before="0" w:after="0"/>
        <w:ind w:left="-567" w:right="46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ающей среды. Задачи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ь понятие «локальный» цвет предмет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понятие «насыщенность» и «светосила» цвет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ind w:left="-567"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ть навыки смешивания красок на палитре.</w:t>
        <w:br/>
        <w:t>Практическое задание: написать осенние листья на разных по цвету и тону фонах. Материалы: краски акварельные, бумага, кисти различного размера. Количество часов: 6 часов.</w:t>
      </w:r>
    </w:p>
    <w:p>
      <w:pPr>
        <w:pStyle w:val="Normal"/>
        <w:shd w:fill="FFFFFF" w:val="clear"/>
        <w:spacing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3. Теплые, холодные, дополнительные цвета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  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нятия «теплые, холодные   и   контрастные   цвета».</w:t>
      </w:r>
    </w:p>
    <w:p>
      <w:pPr>
        <w:pStyle w:val="Normal"/>
        <w:shd w:fill="FFFFFF" w:val="clear"/>
        <w:spacing w:before="0" w:after="0"/>
        <w:ind w:left="-567" w:right="32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е воздействие цвета. Задачи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оказать разнообразие теплых, холод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ветов </w:t>
      </w:r>
      <w:r>
        <w:rPr>
          <w:rFonts w:cs="Times New Roman" w:ascii="Times New Roman" w:hAnsi="Times New Roman"/>
          <w:color w:val="000000"/>
          <w:sz w:val="28"/>
          <w:szCs w:val="28"/>
        </w:rPr>
        <w:t>и их оттенков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6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ь принцип цветового контраст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6" w:leader="none"/>
        </w:tabs>
        <w:autoSpaceDE w:val="false"/>
        <w:spacing w:before="0" w:after="0"/>
        <w:ind w:left="-567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 с влия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характер изображаем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мет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дание: написать бабочку в теплой, холодной и контрастной цветовой гамме.     </w:t>
        <w:br/>
        <w:t>Материалы: краски акварельные, бумага, кисти различного размера. Количество часов: 3 часа.</w:t>
      </w:r>
    </w:p>
    <w:p>
      <w:pPr>
        <w:pStyle w:val="Normal"/>
        <w:shd w:fill="FFFFFF" w:val="clear"/>
        <w:spacing w:before="0" w:after="0"/>
        <w:ind w:left="-567" w:righ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4. Натюрморт. Сближенные цветовые отношения. Четыре основных цвета.</w:t>
      </w:r>
    </w:p>
    <w:p>
      <w:pPr>
        <w:pStyle w:val="Normal"/>
        <w:shd w:fill="FFFFFF" w:val="clear"/>
        <w:spacing w:before="0" w:after="0"/>
        <w:ind w:left="-567" w:right="36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4.1</w:t>
      </w:r>
      <w:r>
        <w:rPr>
          <w:rFonts w:cs="Times New Roman" w:ascii="Times New Roman" w:hAnsi="Times New Roman"/>
          <w:color w:val="000000"/>
          <w:sz w:val="28"/>
          <w:szCs w:val="28"/>
        </w:rPr>
        <w:t>. Зеленая цветовая гамма. Задачи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6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идеть и анализировать различные характеристики цвет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6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находить разнообразие оттенков одного цветового ряда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ть навык     подбора локального цвета предмета и его окружения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ть навыки работы с акварелью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исать натюрморт на сближенные цветовые отношения.</w:t>
        <w:br/>
        <w:t>Материалы: краски акварельные, бумага, кисти различного размера. Количество часов: 6 часов,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4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ая цветовая гам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32"/>
        </w:numPr>
        <w:shd w:fill="FFFFFF" w:val="clear"/>
        <w:tabs>
          <w:tab w:val="clear" w:pos="708"/>
          <w:tab w:val="left" w:pos="498" w:leader="none"/>
        </w:tabs>
        <w:spacing w:before="0" w:after="0"/>
        <w:ind w:left="720" w:right="360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идеть и анализировать различные характеристики цвета; научить находить разнообразие оттенков одного цветового ряда;</w:t>
      </w:r>
    </w:p>
    <w:p>
      <w:pPr>
        <w:pStyle w:val="Style16"/>
        <w:numPr>
          <w:ilvl w:val="0"/>
          <w:numId w:val="32"/>
        </w:numPr>
        <w:shd w:fill="FFFFFF" w:val="clear"/>
        <w:tabs>
          <w:tab w:val="clear" w:pos="708"/>
          <w:tab w:val="left" w:pos="498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ть навык     подбора локального цвета предмета и его окружения;</w:t>
      </w:r>
    </w:p>
    <w:p>
      <w:pPr>
        <w:pStyle w:val="Style16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98" w:leader="none"/>
        </w:tabs>
        <w:autoSpaceDE w:val="false"/>
        <w:spacing w:before="0" w:after="0"/>
        <w:ind w:left="-284" w:right="-1" w:firstLine="64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ботать навыки работы с акварель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spacing w:before="0" w:after="0"/>
        <w:ind w:left="-426" w:right="-1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 написать натюрморт на сближенные цветовые отношения. Материалы: краски акварельные, бумага '/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ста, кисти различного размера. Количество часов: 6 часов.</w:t>
      </w:r>
    </w:p>
    <w:p>
      <w:pPr>
        <w:pStyle w:val="Normal"/>
        <w:shd w:fill="FFFFFF" w:val="clear"/>
        <w:spacing w:before="0" w:after="0"/>
        <w:ind w:left="-567" w:right="36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елтая цветовая гамма. Задачи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98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идеть и анализировать различные характеристики цвет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находить разнообразие оттенков одного цветового ряд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ть навык     подбора локального цвета предмета и его окружения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16" w:leader="none"/>
        </w:tabs>
        <w:autoSpaceDE w:val="false"/>
        <w:spacing w:before="0" w:after="0"/>
        <w:ind w:left="-567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ть навыки работы с акварелью.</w:t>
        <w:br/>
        <w:t>Практическое задание: написать натюрморт на сближенные цветовые отношения. Материалы: краски акварельные, бумага, кисти различного размера. Количество часов: 6 часов.</w:t>
      </w:r>
    </w:p>
    <w:p>
      <w:pPr>
        <w:pStyle w:val="Normal"/>
        <w:shd w:fill="FFFFFF" w:val="clear"/>
        <w:spacing w:before="0" w:after="0"/>
        <w:ind w:left="-567" w:right="36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4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няя цветовая гамма. Задачи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16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идеть и анализировать различные характеристики цвета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16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разнообразие оттенков одного цветового ряд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ыработать навык     подбора локального цвета предмета и его окружени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-567" w:right="25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ть навыки работы с акварелью.</w:t>
        <w:br/>
        <w:t>Практическое задание: написать натюрморт на сближенные цветовые отношения. Материалы: краски акварельные, бумага, кисти различного размера. Количество часов: 6 ч.</w:t>
      </w:r>
    </w:p>
    <w:p>
      <w:pPr>
        <w:pStyle w:val="Normal"/>
        <w:shd w:fill="FFFFFF" w:val="clear"/>
        <w:spacing w:before="0" w:after="0"/>
        <w:ind w:left="-567"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лок 5. Разлож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окального цвета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ляющие.</w:t>
      </w:r>
    </w:p>
    <w:p>
      <w:pPr>
        <w:pStyle w:val="Normal"/>
        <w:shd w:fill="FFFFFF" w:val="clear"/>
        <w:spacing w:before="0" w:after="0"/>
        <w:ind w:left="-567" w:right="28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бор цвета. Работа с натуры. Задачи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98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находить тепло - холодные отношения в одном локальном цвете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98" w:leader="none"/>
          <w:tab w:val="left" w:pos="9355" w:leader="none"/>
        </w:tabs>
        <w:autoSpaceDE w:val="false"/>
        <w:spacing w:before="0" w:after="0"/>
        <w:ind w:left="-567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ть навыки определения цветовых характеристик.</w:t>
        <w:br/>
        <w:t>Практическое задание: найти локальный цвет (и его составляющие) предметов и драпировок, различных по цвету и тону. Работа должна быть выполнена не путем</w:t>
        <w:br/>
        <w:t>механического смешивания  красок, а путем накладывания цвета</w:t>
        <w:br/>
        <w:t>«мазками» (оптическое смешение, пуантель). Материалы: краски акварельные, бумага, кисти различного размера. Количество часов: 9часов.</w:t>
      </w:r>
    </w:p>
    <w:p>
      <w:pPr>
        <w:pStyle w:val="Normal"/>
        <w:shd w:fill="FFFFFF" w:val="clear"/>
        <w:spacing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лодная цветовая гамма. Взаимодействие цветов. Задачи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98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являть разнообразие оттенков цвета, тепло-холодные отношени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98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ть навык определения локальных цветов и разложения их на составляющие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left="-567" w:right="360"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навыки работы маленькими мазками (пуантель).</w:t>
        <w:br/>
        <w:t>Практическое задание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исать натюрморт в холодной цветовой гамме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: краски акварельные, бумага, кисти различного размера. Количество часов: 9 часов.</w:t>
      </w:r>
    </w:p>
    <w:p>
      <w:pPr>
        <w:pStyle w:val="Normal"/>
        <w:shd w:fill="FFFFFF" w:val="clear"/>
        <w:spacing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5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ёплая цветовая гамма. Взаимодействие цветов. Задачи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22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идеть разнообразие   оттенков   цвета, тепло-холодные отношения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22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ть навык определения локальных цветов и разложения их на составляющие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22" w:leader="none"/>
        </w:tabs>
        <w:autoSpaceDE w:val="false"/>
        <w:spacing w:before="0" w:after="0"/>
        <w:ind w:left="-567" w:right="36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навыки работы маленькими мазками (пуантель).</w:t>
        <w:br/>
        <w:t>Практическое задание: написать натюрморт в теплой цветовой гамме. Материалы: краски акварельные, бумага, кисти различного размера. Количество часов: 9 часов.</w:t>
      </w:r>
    </w:p>
    <w:p>
      <w:pPr>
        <w:pStyle w:val="Normal"/>
        <w:shd w:fill="FFFFFF" w:val="clear"/>
        <w:spacing w:before="0" w:after="0"/>
        <w:ind w:left="-567"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тюрморт на дополнительные и контрастные цвета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6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ение закона дополнительных и контрастных цветов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е с на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учить применять на практике принцип цветового контраста;</w:t>
      </w:r>
    </w:p>
    <w:p>
      <w:pPr>
        <w:pStyle w:val="Normal"/>
        <w:shd w:fill="FFFFFF" w:val="clear"/>
        <w:tabs>
          <w:tab w:val="clear" w:pos="708"/>
          <w:tab w:val="left" w:pos="534" w:leader="none"/>
        </w:tabs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звить умение определять локальный цвет и раскладывать его на составляющие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ъяснить   принцип   изменения   локального   цвета   предмета   в зависимости от изменения окружающей его среды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86" w:leader="none"/>
        </w:tabs>
        <w:autoSpaceDE w:val="false"/>
        <w:spacing w:before="0" w:after="0"/>
        <w:ind w:left="-567" w:right="25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ть навыки работы с акварелью.</w:t>
        <w:br/>
        <w:t>Практическое задание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86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сать натюрморт на дополнительные цвета (красный и зеленый)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86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исать натюрморт на дополнительные цвета (оранжевый и синий или желтый и фиолетовый)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86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кратковременные этюды (теплые предметы на холодном</w:t>
        <w:br/>
        <w:t>фоне и наоборот). Материалы: краски акварельные, бумага, кисти различного размера. Количество часов: 24 часа.</w:t>
      </w:r>
    </w:p>
    <w:p>
      <w:pPr>
        <w:pStyle w:val="Normal"/>
        <w:shd w:fill="FFFFFF" w:val="clear"/>
        <w:spacing w:before="0" w:after="0"/>
        <w:ind w:left="-567" w:right="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трольное зад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пределить степень усвоения учащимися пройденного материала.</w:t>
        <w:br/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исать натюрморт, применяя знания, умения и навыки, полученные в предыдущем клас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: краски акварельные, бумага, кисти различного размера. Количество часов: 9 часов.</w:t>
      </w:r>
    </w:p>
    <w:p>
      <w:pPr>
        <w:pStyle w:val="Normal"/>
        <w:shd w:fill="FFFFFF" w:val="clear"/>
        <w:spacing w:before="0" w:after="0"/>
        <w:ind w:left="-56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1. Воздушная перспектива.</w:t>
      </w:r>
    </w:p>
    <w:p>
      <w:pPr>
        <w:pStyle w:val="Normal"/>
        <w:shd w:fill="FFFFFF" w:val="clear"/>
        <w:spacing w:before="0" w:after="0"/>
        <w:ind w:left="-567" w:right="28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е цвета в пространстве. Задачи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98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ь теорию изменения цвета в пространстве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98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полнять на практике    постепенный    переход цветовых характеристик из одного состояния в другое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355" w:leader="none"/>
        </w:tabs>
        <w:spacing w:before="0" w:after="0"/>
        <w:ind w:left="-567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ыработать навыки работы с акварелью.</w:t>
        <w:br/>
        <w:t>Практическое задание: выполнить упражнение на применение теории изменения цвета в пространстве (цветовой коридор по представлению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цветовой « коридор» с натуры. Материалы: краски акварельные, бумага, кисти различного размера. Количество часов: 9 часов.</w:t>
      </w:r>
    </w:p>
    <w:p>
      <w:pPr>
        <w:pStyle w:val="Normal"/>
        <w:shd w:fill="FFFFFF" w:val="clear"/>
        <w:spacing w:before="0" w:after="0"/>
        <w:ind w:left="-567" w:right="126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2. Изменение общего тона и цвета предмета на различных расстояниях от источника свет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тковременные этюды.</w:t>
      </w:r>
    </w:p>
    <w:p>
      <w:pPr>
        <w:pStyle w:val="Normal"/>
        <w:shd w:fill="FFFFFF" w:val="clear"/>
        <w:spacing w:before="0" w:after="0"/>
        <w:ind w:left="-567" w:right="25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тюрморт в теплой цветовой гамме. Задачи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рименять   на   практике теорию изменения общего тона и цвета предмета по мере удаления его от источника освещения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являть     разнообразие оттенков теплых цветов и их изменение в зависимости от удаления от источника освещени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ыработать технические навыки работы с акварелью.</w:t>
        <w:br/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исать два или три кратковременных этюда натюрморта (теплая цветовая гамма) около окна, в центре мастерской, в глубине мастерской</w:t>
        <w:br/>
        <w:t>(если  освещение  электрическое,  то  источник  света удалять  от натюрморт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; краски акварельные, бумага на каждый натюрмор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сти различного разме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12 часов (по 4 часа на каждый натюрморт).</w:t>
      </w:r>
    </w:p>
    <w:p>
      <w:pPr>
        <w:pStyle w:val="Normal"/>
        <w:shd w:fill="FFFFFF" w:val="clear"/>
        <w:spacing w:before="0" w:after="0"/>
        <w:ind w:left="-567" w:right="21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тюрморт в холодной цветовой гамме. Задачи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рименять на практике теорию изменения общего тона и цвета предмета по мере удаления его от источника свет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являть    разнообразие оттенков теплых цветов, и их изменение в зависимости от удаления от источника света;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9355" w:leader="none"/>
        </w:tabs>
        <w:spacing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ыработать технические навыки работы с акварелью.</w:t>
        <w:br/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исать два или три кратковременных этюда натюрморта (холодная цветовая гамма) около окна, в центре мастерской, в глубине мастерской (если  освещение  электрическое,  то   источник  света удалять  от натюрморта). Материалы: краски акварельные, бумага на каждый этюд, ки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ого разме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12 часов (по 4 часа на каждый натюрморт).</w:t>
      </w:r>
    </w:p>
    <w:p>
      <w:pPr>
        <w:pStyle w:val="Normal"/>
        <w:shd w:fill="FFFFFF" w:val="clear"/>
        <w:spacing w:before="0" w:after="0"/>
        <w:ind w:left="-567" w:right="28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юды чучел птиц и животных. Задачи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ь характерные особенности изображения птиц и животных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исать все цветовые отношения сразу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навык работы «по сырому», технические навыки работы</w:t>
        <w:br/>
        <w:t>с акварелью. Практическое задание: написать один или два кратковременных этюда   чучел   птиц или животных. Материалы: краски акварельные, бумага на этюд, кисти различного размера. Количество часов: 6 часов.</w:t>
      </w:r>
    </w:p>
    <w:p>
      <w:pPr>
        <w:pStyle w:val="Normal"/>
        <w:shd w:fill="FFFFFF" w:val="clear"/>
        <w:spacing w:before="0" w:after="0"/>
        <w:ind w:left="-567" w:right="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3. Светотень в живописи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е локального цвета предмета на свету и в те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86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место светотени в живописи; объяснить влияние световых лучей на изменение локального цвета предмета на свету и в тен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86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различать лобовое и боковое освещение, взаимоотношение собственной и падающей тени;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формировать навык    передачи    основных тональных отношений натюрморта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ыработать   навыки   определения   тепло-холодных   отношений   в натюрморте (расклад локального цвета на составляющие)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86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исать натюрморт (сближенные цветовая и тональная гаммы) при лобовом освещени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86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исать натюрморт (сближенные цветовые и тональные отношения) при боковом освещени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86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исать натюрморт (контрастные тональные отношения) при лобовом освещени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86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исать натюрморт (контрастные тональные отношения) при боковом освещении. Материалы: краски акварельные, бумага на каждый натюрморт, кисти различного размера. Количество часов: 36 часов (по 9 часов на каждый натюрморт)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4. Светотеневые и цветовые отношения в натюрморте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ча пространства в натюрморте средствами светотеневы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овых отнош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обрать   с   учащимися   технические   особенности   изобра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тюрморта в среде;</w:t>
      </w:r>
    </w:p>
    <w:p>
      <w:pPr>
        <w:pStyle w:val="Normal"/>
        <w:shd w:fill="FFFFFF" w:val="clear"/>
        <w:spacing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ить на практике теорию изменения цвета в пространстве;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навык передачи пространства средствами светотеневых и цветовых отношений;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ать навыки работы с акварелью.</w:t>
        <w:br/>
        <w:t>Практическое задание: написать простой натюрморт в интерьере около окна и  в глубине комнаты. Материалы: краски акварельные, бумага на каждый натюрморт,</w:t>
        <w:br/>
        <w:t>кисти различного разме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18 часов (по 9 часов на каждый натюрморт).</w:t>
      </w:r>
    </w:p>
    <w:p>
      <w:pPr>
        <w:pStyle w:val="Normal"/>
        <w:shd w:fill="FFFFFF" w:val="clear"/>
        <w:spacing w:before="0" w:after="0"/>
        <w:ind w:left="-567" w:right="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рольное зад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left="-567" w:right="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ить уровень усвоения учащимися пройденного материала (компоновка в листе, общий тон натюрморта, характерные особенности передачи светотени в живописи, передача тепло-холодных отношений)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 написать натюрморт из 3-4-х предметов на различных фонах</w:t>
      </w:r>
    </w:p>
    <w:p>
      <w:pPr>
        <w:pStyle w:val="Normal"/>
        <w:shd w:fill="FFFFFF" w:val="clear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ону и цве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: краски акварельные, бумага, кисти различного размера. Количество часов: 12 часов.</w:t>
      </w:r>
    </w:p>
    <w:p>
      <w:pPr>
        <w:pStyle w:val="Normal"/>
        <w:shd w:fill="FFFFFF" w:val="clear"/>
        <w:spacing w:before="0" w:after="0"/>
        <w:ind w:left="-567" w:right="18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1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КЛАСС</w:t>
      </w:r>
    </w:p>
    <w:p>
      <w:pPr>
        <w:pStyle w:val="Normal"/>
        <w:shd w:fill="FFFFFF" w:val="clear"/>
        <w:spacing w:before="0" w:after="0"/>
        <w:ind w:left="-56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1. Повторение и закрепление материала, пройденного в предыдущем классе.</w:t>
      </w:r>
    </w:p>
    <w:p>
      <w:pPr>
        <w:pStyle w:val="Normal"/>
        <w:shd w:fill="FFFFFF" w:val="clear"/>
        <w:spacing w:before="0" w:after="0"/>
        <w:ind w:left="-567" w:right="3456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1.1</w:t>
      </w:r>
      <w:r>
        <w:rPr>
          <w:rFonts w:cs="Times New Roman" w:ascii="Times New Roman" w:hAnsi="Times New Roman"/>
          <w:color w:val="000000"/>
          <w:sz w:val="28"/>
          <w:szCs w:val="28"/>
        </w:rPr>
        <w:t>. Натюрморт с фруктами.  Задачи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98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являть насыщенные цветовые тепло-холодные отношени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98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ть технические навыки работы акварелью (по сырому), передачи основных цветовых и тональных отношений, светотени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исать простой натюрморт с цветами и фруктами около окна.</w:t>
        <w:br/>
        <w:t>Материалы: краски акварельные, бумага, кисти различного разме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часов: 6 часов.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left="-567" w:right="-1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2. Полная моделировка формы предмета цветом (блик, цвет, полутон, тень, рефлекс)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аимосвязь изменения цвета предмета в зависимости от изменения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ающей его сре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ъяснить понятия « полутон» и «рефлекс» (рефлекс не может быть</w:t>
        <w:br/>
        <w:t>светлее полутона)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6" w:leader="none"/>
          <w:tab w:val="left" w:pos="9355" w:leader="none"/>
        </w:tabs>
        <w:autoSpaceDE w:val="false"/>
        <w:spacing w:before="0" w:after="0"/>
        <w:ind w:left="-567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являть тепло - холодные отношения.</w:t>
        <w:br/>
        <w:t>Практическое задание: написать предметы (фрукты, предметы быта) на разных фонах. Материалы: краски акварельные, бумага, кисти различного размера. Количество часов: 9 часов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е цвета предмета в зависимости от освещения и фактуры. Задачи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6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полный «разбор» предметов в тоне и в цвете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6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ь особенности изображения предметов, выполненных    из различных материалов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ссказать о влиянии   окружающей среды   на собственный цвет предмета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исать натюрморт из 3-4-х    предметов, с ярко выраж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флексами. Материалы: краски акварельные, бумага, кисти разл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12 часов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ятие «рефлекс» и «отражение» в живописи. Задачи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80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полный «разбор» предметов в тоне и в цвете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80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ь особенности изображения предметов, выполненных из различных материалов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80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ать о влиянии окружающей среды    на собственный цвет предмета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80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овать на конкретных примерах отличие рефлекса от отражения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исать натюрморт из предметов с ярко выраженными рефлексами (сближенные тональные отношения, но яркий цветовой контрас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: краски акварельные, бумага, кисти разл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18 часов (по 9 часов на натюрморт)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3. Складки в живописи.</w:t>
      </w:r>
    </w:p>
    <w:p>
      <w:pPr>
        <w:pStyle w:val="Normal"/>
        <w:shd w:fill="FFFFFF" w:val="clear"/>
        <w:spacing w:before="0" w:after="0"/>
        <w:ind w:left="-567" w:right="34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тюрморт со складками. Задачи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80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анализ формообразования складок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80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являть цельность цветовых и тональных отношений натюрморта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80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ередавать объем изображаемых предметов и окружающего их пространства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 написать натюрморт из 1-2-х предметов с введением простых складок. Материалы: краски акварельные, бумага, кисти различного разме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12 часов.</w:t>
      </w:r>
    </w:p>
    <w:p>
      <w:pPr>
        <w:pStyle w:val="Normal"/>
        <w:shd w:fill="FFFFFF" w:val="clear"/>
        <w:spacing w:before="0" w:after="0"/>
        <w:ind w:left="-567" w:right="72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4. Изменение цвета предмета в пространстве. Материальность. Плановость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способы и приемы передачи материальност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ости в живопис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ь изменение цвета предметов в зависимости от изменения окружения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ать о богатстве оттенков теплого и холодного цветов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являть тональные и цветовые отношения, материальность предметов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исать натюрморт с предметами, выполненными из   различных материалов (стекло, фарфор, ткань, дерево, керамика), в холодном окружени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сать натюрморт с предметами, выполненными из различных материалов, в теплом окружении. Материалы: краски акварельные, бумага (на каждый натюрморт), кисти различного разме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30 часов (по 15 ч.  на каждый натюрморт).</w:t>
      </w:r>
    </w:p>
    <w:p>
      <w:pPr>
        <w:pStyle w:val="Normal"/>
        <w:shd w:fill="FFFFFF" w:val="clear"/>
        <w:spacing w:before="0" w:after="0"/>
        <w:ind w:left="-567" w:right="1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трольное зад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выявить   уровень   усвоения   учащимися   пройденного   материала (компоновка в листе, общий тон натюрморта, передача материальности, проработка деталей). Практическое задание: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написать натюрморт с простым  геометрическим орнамен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складк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: краски акварельные, бумага, кисти различного размера. Количество часов: 18 час.</w:t>
      </w:r>
    </w:p>
    <w:p>
      <w:pPr>
        <w:pStyle w:val="Normal"/>
        <w:shd w:fill="FFFFFF" w:val="clear"/>
        <w:spacing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КЛАСС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1. Повторение и закрепление материала, пройденного в предыдущем классе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тюрморт с живыми цветами и фруктами. Задачи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полнять кратковременные задания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являть свежесть, точность цветовых и тональных отношений в натюрморте;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9214" w:leader="none"/>
        </w:tabs>
        <w:spacing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закрепить навыки работы с акварелью.</w:t>
        <w:br/>
        <w:t>Практическое задание: написать натюрморт с живыми цветами и фруктами при лобовом освещение. Материалы: краски акварельные, бумага, кисти различного размера. Количество часов: 9 часов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2. Особенности изображения человека.</w:t>
      </w:r>
    </w:p>
    <w:p>
      <w:pPr>
        <w:pStyle w:val="Normal"/>
        <w:shd w:fill="FFFFFF" w:val="clear"/>
        <w:spacing w:before="0" w:after="0"/>
        <w:ind w:left="-567" w:right="32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гура человека в интерьере. Задачи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ать об общих пропорциях человек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особенности изображения человека в живопис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right="72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определять большие цветовые и тональные отношения.</w:t>
        <w:br/>
        <w:t>Практическое задание: написать сидящего человека на светлом фоне. Материалы: краски акварельные, бумага, кисти различного размера. Количество часов: 12 часов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3. Материальность. Передача пространства в натюрморте.</w:t>
      </w:r>
    </w:p>
    <w:p>
      <w:pPr>
        <w:pStyle w:val="Normal"/>
        <w:shd w:fill="FFFFFF" w:val="clear"/>
        <w:spacing w:before="0" w:after="0"/>
        <w:ind w:left="-567" w:right="18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тюрморт из разно-фактурных предметов. Задачи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ередавать пространство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ередавать материальность и объемность предметов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являть цельность цветовых и тональных отношений.</w:t>
        <w:br/>
        <w:t>Практическое задание: написать натюрморт из 3-4-х предметов, выполненных из раз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(контрастная цветовая гамм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: краски акварельные или гуашь, бумага, кисти различного размера. Количество часов: 15 часов.</w:t>
      </w:r>
    </w:p>
    <w:p>
      <w:pPr>
        <w:pStyle w:val="Normal"/>
        <w:shd w:fill="FFFFFF" w:val="clear"/>
        <w:spacing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тюрморт с темными предметами на темном фоне. Задачи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учить передавать пространство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ередавать материальность и объемность предметов; научить выявлять цельность цветовых и тональных отношени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-567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казать разнообразие оттенков одного цвета.</w:t>
        <w:br/>
        <w:t>Практическое задание: написать натюрморт в контрастной цветовой гамме (например, красно-зеленой цветовой гамме). Материалы: краски акварельные, бумага, кисти разл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18 час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тюрморт с темными предметами на нейтральном фоне. Задачи:</w:t>
      </w:r>
    </w:p>
    <w:p>
      <w:pPr>
        <w:pStyle w:val="Style16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  <w:tab w:val="left" w:pos="552" w:leader="none"/>
        </w:tabs>
        <w:spacing w:before="0" w:after="0"/>
        <w:ind w:left="567" w:hanging="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ередавать пространство;</w:t>
      </w:r>
    </w:p>
    <w:p>
      <w:pPr>
        <w:pStyle w:val="Style16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567" w:right="360" w:hanging="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ить передавать материальность и объемность предметов; </w:t>
      </w:r>
    </w:p>
    <w:p>
      <w:pPr>
        <w:pStyle w:val="Style16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567" w:right="360" w:hanging="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являть цельность цветовых и тональных отношений;</w:t>
      </w:r>
    </w:p>
    <w:p>
      <w:pPr>
        <w:pStyle w:val="Style16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567" w:right="360" w:hanging="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разнообразие оттенков одного цвета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исать натюрморт в сближенной цветовой гамме (например, зеле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овая гамм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: краски акварельные, бумага, кисти различного размера. Количество часов: 18 часов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З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тюрморт со светлыми предметами на светлом фоне (различные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510" w:leader="none"/>
        </w:tabs>
        <w:spacing w:before="0" w:after="0"/>
        <w:ind w:left="142" w:firstLine="2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ередавать пространство;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510" w:leader="none"/>
        </w:tabs>
        <w:spacing w:before="0" w:after="0"/>
        <w:ind w:left="142" w:firstLine="2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ередавать материальность и объемность предметов;</w:t>
      </w:r>
    </w:p>
    <w:p>
      <w:pPr>
        <w:pStyle w:val="Style16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left="142" w:firstLine="21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являть цельность цветовых и тональных отно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0"/>
        <w:ind w:left="142" w:right="2160" w:firstLine="2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ь разнообразие оттенков одного цвета.</w:t>
        <w:br/>
        <w:t>Практическое задание:</w:t>
      </w:r>
    </w:p>
    <w:p>
      <w:pPr>
        <w:pStyle w:val="Style16"/>
        <w:numPr>
          <w:ilvl w:val="0"/>
          <w:numId w:val="39"/>
        </w:numPr>
        <w:shd w:fill="FFFFFF" w:val="clear"/>
        <w:spacing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сать натюрморт со светлыми предметами на светлом фоне в холодной цветовой гамме;</w:t>
      </w:r>
    </w:p>
    <w:p>
      <w:pPr>
        <w:pStyle w:val="Style16"/>
        <w:numPr>
          <w:ilvl w:val="0"/>
          <w:numId w:val="39"/>
        </w:numPr>
        <w:shd w:fill="FFFFFF" w:val="clear"/>
        <w:spacing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сать натюрморт со светлыми   предметами на светлом фоне в теплой цветовой гамме. Материалы: краски акварельные, бумага, кисти различного размера. Количество часов: 18 часов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тогов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ний по общему тону натюрморт (сближенная цветовая гамма). 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пространства, материальности и объемности предметов;</w:t>
      </w:r>
    </w:p>
    <w:p>
      <w:pPr>
        <w:pStyle w:val="Style16"/>
        <w:widowControl w:val="false"/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цельности цветовых и тональных отношени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before="0" w:after="0"/>
        <w:ind w:left="-567"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исать натюрморт из 4-5-х предметов в теплой цветовой гамме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before="0" w:after="0"/>
        <w:ind w:right="-1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: краски акварельные, бумага, кисти различного размера. Количество часов: 15 часов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before="0" w:after="0"/>
        <w:ind w:right="-1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программы «Живопись» является приобретение обучающимися следующих знаний, умений и навыков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ние свойств живописных материалов, их возможностей и эстетических качеств,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ние художественных и эстетических свойств цвета, основных закономерностей, создания цветового строя;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видеть и передавать цветовые отношения в условиях пространственно-воздушной среды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изображать объекты предметного мира, пространство, фигуру человека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мение раскрывать образное и живописно-пластическое решение в творческих работах;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и в использовании основных техник и материалов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и последовательного ведения живописной работы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выполнению контрольного (итогового) зад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рекомендуется проводить в виде самостоятельной работы учащегося над натюрмортом. Выполняется этюд постановки акварелью на формате А3, согласно учебно –тематического плана. В первый-второй годы обучения натюрморт состоит из простых по форме предметов (2-3 предмета и одно тоновая драпировка), в третьих и четвертых классах – комбинированных по форме, различных по материалу предметов (3-4 предмета и богатые по цвету и декору драпировки)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выполнения задания и получения наивысшей оценки уча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расположить предметы в лис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 передать пропорции предм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ить предметы на плоск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строить цветовые гармо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ло использовать приемы работы с акварел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ть с помощью цвета объем предметов, пространство и материа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ться цельности в изображении натюрмор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система оце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 в вид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межуточной аттестац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 просмотр (проводится в счет аудиторного времен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, оценки ученикам выставляются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оценивании работ учащихся учитывается уровень следующих умений и навыков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од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компоновать изображение в лис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локальный цв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мотно передавать цветовые и пропорции и силуэт простых предме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мотно передавать материальность простых гладких и шершавых поверх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ые отношения предметов к фо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но передавать основ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 год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компоновать группу взаимосвязанных предм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оттенки локального ц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цветовые и тональные отношения между предме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пропорции и объем простых предм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материальность простых мягких и зеркально-прозрачных поверх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 год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компоновать сложные натюрмор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строить цветовые гармо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световоздушную среду и особенности осве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пропорции и объем предметов в пространстве, планов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материальность различных фактур во взаимосв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 год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компоновать объекты в интерье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строить цветовые гармо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нюансы светотеневых 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пропорции и объем сложных предм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материальность сложных гладких и шершавых поверх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критериев выставляются оцен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«отлично») - ставится, если соблюдены и выполнены все крите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(«хорошо») - при условии невыполнения одного-двух пунктов данных критериев;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«удовлетворительно») - при невыполнении трех-четырех пунктов критерие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ые в настоящей программе темы заданий по живописи следует рассматривать как рекомендательные. Обучение построено, в основном, на рисовании с натуры натюрмортов, которые необходимо ставить, руководствуясь принципами цветовой гармонии. Задания предусматривают наличие богатого натурного фонда, большого иллюстративного материал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лагает следующую схему этапов выполнения заданий по живопис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цветового строя натюрм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натюрмортов с подобным цветовым решением у художников-класс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бор техники испол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ианты цветотональных эскизов с разным композиционным реш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полнение работы на формате в материал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, как правило, ведется акварельными красками, гуашь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а исполнения и формат работы обсуждается с преподавателем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лучшего усвоения материала программой предусмотрены занятия для самостоятельного обучения, которые включают в себ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ещение выстав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иск необходимого материала в сетевых ресурс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чтение дополнительной литера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ыполнение кратковременных этюдов в домашних услов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ильное копирование шедевров мирового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олнение аудиторных заданий по памя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;</w:t>
      </w:r>
    </w:p>
    <w:p>
      <w:pPr>
        <w:pStyle w:val="C0c23c4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сетевые образовательные ресурсы;</w:t>
      </w:r>
    </w:p>
    <w:p>
      <w:pPr>
        <w:pStyle w:val="C0c23c4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 записи.</w:t>
      </w:r>
    </w:p>
    <w:p>
      <w:pPr>
        <w:pStyle w:val="C0c23c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литература для преподавателя</w:t>
      </w:r>
    </w:p>
    <w:p>
      <w:pPr>
        <w:pStyle w:val="Normal"/>
        <w:numPr>
          <w:ilvl w:val="0"/>
          <w:numId w:val="28"/>
        </w:numPr>
        <w:spacing w:lineRule="auto" w:line="268" w:before="0" w:after="54"/>
        <w:ind w:left="427" w:right="8" w:hanging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ер В. Живописная грамота основы пейзажа- СПб: Питер, 2007.</w:t>
      </w:r>
    </w:p>
    <w:p>
      <w:pPr>
        <w:pStyle w:val="Normal"/>
        <w:numPr>
          <w:ilvl w:val="0"/>
          <w:numId w:val="28"/>
        </w:numPr>
        <w:spacing w:lineRule="auto" w:line="268" w:before="0" w:after="54"/>
        <w:ind w:left="427" w:right="8" w:hanging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 Г. В. Основы изобразительной грамоты М. «Просвещение».198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68" w:before="0" w:after="54"/>
        <w:ind w:left="427" w:right="8" w:hanging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панов А.С. Юным любителям кисти и резца. М.: «Просвещение», 1975</w:t>
      </w:r>
    </w:p>
    <w:p>
      <w:pPr>
        <w:pStyle w:val="Normal"/>
        <w:numPr>
          <w:ilvl w:val="0"/>
          <w:numId w:val="28"/>
        </w:numPr>
        <w:spacing w:lineRule="auto" w:line="268" w:before="0" w:after="54"/>
        <w:ind w:left="427" w:right="8" w:hanging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никова Н. М. Изобразительное искусство основы живописи Об. Титул, 1996.</w:t>
      </w:r>
    </w:p>
    <w:p>
      <w:pPr>
        <w:pStyle w:val="Normal"/>
        <w:numPr>
          <w:ilvl w:val="0"/>
          <w:numId w:val="28"/>
        </w:numPr>
        <w:spacing w:lineRule="auto" w:line="268" w:before="0" w:after="54"/>
        <w:ind w:left="427" w:right="8" w:hanging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льям Ф. Пауэлл Цвет и как его использовать М. АСТ -Астрель, 2007.</w:t>
      </w:r>
    </w:p>
    <w:p>
      <w:pPr>
        <w:pStyle w:val="Normal"/>
        <w:numPr>
          <w:ilvl w:val="0"/>
          <w:numId w:val="28"/>
        </w:numPr>
        <w:spacing w:lineRule="auto" w:line="268" w:before="0" w:after="54"/>
        <w:ind w:left="427" w:right="8" w:hanging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М. Н. Интерьер в зеркале живописи М. «Советский жудожник».1986.</w:t>
      </w:r>
    </w:p>
    <w:p>
      <w:pPr>
        <w:pStyle w:val="Normal"/>
        <w:numPr>
          <w:ilvl w:val="0"/>
          <w:numId w:val="28"/>
        </w:numPr>
        <w:spacing w:lineRule="auto" w:line="268" w:before="0" w:after="54"/>
        <w:ind w:left="427" w:right="8" w:hanging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онов А. В. Червонная С. М. Советская живопись М. «Просвещение». 1981.</w:t>
      </w:r>
    </w:p>
    <w:p>
      <w:pPr>
        <w:pStyle w:val="Normal"/>
        <w:numPr>
          <w:ilvl w:val="0"/>
          <w:numId w:val="28"/>
        </w:numPr>
        <w:spacing w:lineRule="auto" w:line="268" w:before="0" w:after="54"/>
        <w:ind w:left="427" w:right="8" w:hanging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С. С. История искусства для детей Живопись М. Росмэн, 2004.</w:t>
      </w:r>
    </w:p>
    <w:p>
      <w:pPr>
        <w:pStyle w:val="Normal"/>
        <w:numPr>
          <w:ilvl w:val="0"/>
          <w:numId w:val="28"/>
        </w:numPr>
        <w:spacing w:lineRule="auto" w:line="268" w:before="0" w:after="54"/>
        <w:ind w:left="427" w:right="8" w:hanging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сенов Г. И. Живопись форма, цвет, изображение М. «Академия». 2007.</w:t>
      </w:r>
    </w:p>
    <w:p>
      <w:pPr>
        <w:pStyle w:val="Normal"/>
        <w:numPr>
          <w:ilvl w:val="0"/>
          <w:numId w:val="28"/>
        </w:numPr>
        <w:spacing w:lineRule="auto" w:line="268" w:before="0" w:after="54"/>
        <w:ind w:left="427" w:right="8" w:hanging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цев Н. Н. Методика изобразительного искусства в школе М. «Просвещение».1980.</w:t>
      </w:r>
    </w:p>
    <w:p>
      <w:pPr>
        <w:pStyle w:val="Normal"/>
        <w:numPr>
          <w:ilvl w:val="0"/>
          <w:numId w:val="28"/>
        </w:numPr>
        <w:spacing w:lineRule="auto" w:line="268" w:before="0" w:after="54"/>
        <w:ind w:left="427" w:right="8" w:hanging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В. С. Кубышкина Э. И. Изобразительное искусство в начальной школе Часть первая М. «Дрофа». 1997.</w:t>
      </w:r>
    </w:p>
    <w:p>
      <w:pPr>
        <w:pStyle w:val="Normal"/>
        <w:numPr>
          <w:ilvl w:val="0"/>
          <w:numId w:val="28"/>
        </w:numPr>
        <w:spacing w:lineRule="auto" w:line="268" w:before="0" w:after="54"/>
        <w:ind w:left="427" w:right="8" w:hanging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В. С. Кубышкина Э. И. Изобразительное искусство в начальной школе Часть вторая М. «Дрофа». 1997.</w:t>
      </w:r>
    </w:p>
    <w:p>
      <w:pPr>
        <w:pStyle w:val="Normal"/>
        <w:numPr>
          <w:ilvl w:val="0"/>
          <w:numId w:val="28"/>
        </w:numPr>
        <w:spacing w:lineRule="auto" w:line="268" w:before="0" w:after="54"/>
        <w:ind w:left="427" w:right="8" w:hanging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В. С. Методик преподавания изобразительного искусства в 1-3 классах М. «Просвещение». 1983.</w:t>
      </w:r>
    </w:p>
    <w:p>
      <w:pPr>
        <w:pStyle w:val="Normal"/>
        <w:numPr>
          <w:ilvl w:val="0"/>
          <w:numId w:val="28"/>
        </w:numPr>
        <w:spacing w:lineRule="auto" w:line="268" w:before="0" w:after="54"/>
        <w:ind w:left="427" w:right="8" w:hanging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цер Ю. М. Рисунок и живопись М. «Высшая школа». 1992.</w:t>
      </w:r>
    </w:p>
    <w:p>
      <w:pPr>
        <w:pStyle w:val="Normal"/>
        <w:numPr>
          <w:ilvl w:val="0"/>
          <w:numId w:val="28"/>
        </w:numPr>
        <w:spacing w:lineRule="auto" w:line="268" w:before="0" w:after="54"/>
        <w:ind w:left="427" w:right="8" w:hanging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ин И. Г. Рисование Ектерибург У-Фактория, 2000.</w:t>
      </w:r>
    </w:p>
    <w:p>
      <w:pPr>
        <w:pStyle w:val="Normal"/>
        <w:numPr>
          <w:ilvl w:val="0"/>
          <w:numId w:val="28"/>
        </w:numPr>
        <w:spacing w:lineRule="auto" w:line="268" w:before="0" w:after="54"/>
        <w:ind w:left="427" w:right="8" w:hanging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деми Г.Б.Техника Живописи. М.Эксмо-пресс,2002</w:t>
      </w:r>
    </w:p>
    <w:p>
      <w:pPr>
        <w:pStyle w:val="Normal"/>
        <w:numPr>
          <w:ilvl w:val="0"/>
          <w:numId w:val="28"/>
        </w:numPr>
        <w:spacing w:lineRule="auto" w:line="268" w:before="0" w:after="54"/>
        <w:ind w:left="427" w:right="8" w:hanging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рохов Е.В. Композиция. – М.: Высшая школа, 1986. </w:t>
      </w:r>
    </w:p>
    <w:p>
      <w:pPr>
        <w:pStyle w:val="Normal"/>
        <w:numPr>
          <w:ilvl w:val="0"/>
          <w:numId w:val="28"/>
        </w:numPr>
        <w:spacing w:lineRule="auto" w:line="268" w:before="0" w:after="54"/>
        <w:ind w:left="427" w:right="8" w:hanging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гансон Б.В. Школа изобразительного искусства 2, в 10-ти выпусках, М.: Изобразительное искусство, 1988</w:t>
      </w:r>
    </w:p>
    <w:p>
      <w:pPr>
        <w:pStyle w:val="Heading2"/>
        <w:spacing w:before="240" w:after="68"/>
        <w:ind w:lef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 для учащихся</w:t>
      </w:r>
    </w:p>
    <w:p>
      <w:pPr>
        <w:pStyle w:val="Normal"/>
        <w:numPr>
          <w:ilvl w:val="0"/>
          <w:numId w:val="23"/>
        </w:numPr>
        <w:spacing w:lineRule="auto" w:line="268" w:before="0" w:after="54"/>
        <w:ind w:left="427" w:right="8" w:hanging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ьникова Н.М. Изобразительное искусство. Часть 2. Основы живописи. – Обнинск: Титул, - 1996. 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right="113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right="113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 К РАЗДЕЛУ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right="113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ТАНКОВАЯ КОМПОЗИЦИЯ»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right="113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ая работа - рисунок, этюд, набросок предполагает умение компоновать. И можно смело сказать, что основой любого произведения искусства, наряду с рисунком является композиция. Именно с ее помощью гармонично воплощаются в жизнь нравственно-художественные взгляды автора. В композиции есть свои законы, сложившиеся в процессе художественной практики.</w:t>
      </w:r>
    </w:p>
    <w:p>
      <w:pPr>
        <w:pStyle w:val="Normal"/>
        <w:shd w:fill="FFFFFF" w:val="clear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предлагает такую систему занятий по композиции, в которой акцент делается на умение продумывать определенное содержание, тему, находить конкретный, выражающий мысли и чувства сюжет, и уметь этот сюжет реализовывать в эскизе. В этом учащимся помогают знания и навыки, приобретенные в процессе изучения рисунка и живописи. Параллельно с этим идет и процесс освоения законов композиции, знание которых является определяющим моментом любого творческого процесса. Таким образом, композиция оказывается интегрирующей, вбирающей в себя все знания и навыки дисциплиной. Поэтому обучение композиции не может не опираться на уже изученные темы в разделах «Рисунок» и «Живопись».</w:t>
      </w:r>
    </w:p>
    <w:p>
      <w:pPr>
        <w:pStyle w:val="Normal"/>
        <w:shd w:fill="FFFFFF" w:val="clear"/>
        <w:spacing w:before="0" w:after="0"/>
        <w:ind w:left="-567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 классе юные художники учатся грамотно применять на практике знания, полученные на уроках рисунка и живописи, добиваться наибольшей выразительности своей композиционной работы. Познакомившись с основным тоном предмета (силуэтом), цветами теплыми и холодными, учащиеся применяют эти знания в композиционных эскизах.</w:t>
      </w:r>
    </w:p>
    <w:p>
      <w:pPr>
        <w:pStyle w:val="Normal"/>
        <w:shd w:fill="FFFFFF" w:val="clear"/>
        <w:spacing w:before="0" w:after="0"/>
        <w:ind w:left="-567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первого учебного года они должны уметь делать композиционные наброски, т.е. уметь видеть и отражать все интересное вокруг себя, находить простейшие сюжеты, уметь выбирать нужный формат, выявлять центр композиции и решать тональную и цветовую гамму, наиболее отвечающую замыслу композиции.</w:t>
      </w:r>
    </w:p>
    <w:p>
      <w:pPr>
        <w:pStyle w:val="Normal"/>
        <w:shd w:fill="FFFFFF" w:val="clear"/>
        <w:spacing w:before="0" w:after="0"/>
        <w:ind w:left="-567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тором году обучения на занятиях по рисунку и живописи учащиеся знакомятся с наблюдательной перспективой. В композиции они используют этот опыт и работают над нахождением наиболее выразительных точек зрения и передачей планов и пространства, изучают понятия «свет» и «тень» в композиции.</w:t>
      </w:r>
    </w:p>
    <w:p>
      <w:pPr>
        <w:pStyle w:val="Normal"/>
        <w:shd w:fill="FFFFFF" w:val="clear"/>
        <w:spacing w:before="0" w:after="0"/>
        <w:ind w:left="-567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второго года обучения учащиеся должны умело пользоваться правилами перспективы: выбирать наиболее выразительную точку зрения, определять масштаб предметов, фигур по мере их удаления, то есть, грамотно использовать законы светотени для достижения наибольшей выразительности своих работ.</w:t>
      </w:r>
    </w:p>
    <w:p>
      <w:pPr>
        <w:pStyle w:val="Normal"/>
        <w:shd w:fill="FFFFFF" w:val="clear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третьего года обучения много внимания уделяется композиционным наброскам. Это объясняется тем, что учащиеся, умеющие делать наброски с натуры, более грамотно работают над изображением фигуры человека. Вводится многофигурная композиция, это и определяет характер требований к жанровой композиции, предполагает поиск связи фигур и среды. В этом классе учащиеся осваивают такое важное в изобразительном искусстве понятие как «контраст» в композиции.</w:t>
      </w:r>
    </w:p>
    <w:p>
      <w:pPr>
        <w:pStyle w:val="Normal"/>
        <w:shd w:fill="FFFFFF" w:val="clear"/>
        <w:spacing w:before="0" w:after="0"/>
        <w:ind w:left="-567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онцу третьего года обучения они должны уметь легко и точно отражать окружающий мир в композиционных набросках, а через них и в основных эскизах, изображать связь фигур в группе, а также связь человека с находящимися вокруг него предметами. Учащиеся должны знать виды композиционных контрастов и применять эти знания на практике.</w:t>
      </w:r>
    </w:p>
    <w:p>
      <w:pPr>
        <w:pStyle w:val="Normal"/>
        <w:spacing w:before="0" w:after="0"/>
        <w:ind w:left="-57" w:right="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4 года обучения происходит усложнение тем и заданий на основе знаний, умений и навыков, полученных ранее. В эскизах учащиеся должны уметь выявлять композиционный центр и ритм в зависимости от изображаемого сюжета, особенности характера движений, грамотно выбирать для этого формат и пустые пространства в работе. В заданиях 4 года обучения уделяется большое внимание жанровой композиции, но разрешается работать и над другими жанрами (натюрморт или пейзаж). В этом же классе выполняется итоговая работа. В ней учащиеся должны показать все, чему они научились. Жанр и сюжет итоговой работы выбирается по их собственному жела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общеразвивающей программы «Изобразительное искусство» учебного предмета «Станковая композиция» со сроком обучения 4 года, срок реализации составляет 4 ле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«Станковая композиция» с 4-летним сроком обучения: аудиторные занятия в 1-4 классах - 1 час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максимальной учебной нагрузки (трудоемкость в часах) учебного предмета «Станковая композиция» со сроком обучения 4 года составляет </w:t>
      </w:r>
      <w:r>
        <w:rPr>
          <w:rFonts w:cs="Times New Roman" w:ascii="Times New Roman" w:hAnsi="Times New Roman"/>
          <w:sz w:val="28"/>
        </w:rPr>
        <w:t>140 часов, в том числе аудиторные занятия - 140 ча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 и график промежуточно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Станковая композиция» со сроком обучения по программе «Изобразительное искусство» 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99"/>
        <w:gridCol w:w="1662"/>
        <w:gridCol w:w="1798"/>
        <w:gridCol w:w="1664"/>
        <w:gridCol w:w="771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дельная нагрузка в часах) / 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учебная нагрузк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по учебному предмету «Станковая композиция» проводятся в форме аудиторных занятий. Занятия по учебному предмету осуществляется в форме мелкогрупповых и групповых занятий численностью от 4 до 15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«Станковая композиция»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, а также выявление одаренных детей в области изобразительного искусст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учебного предмета «Станковая композиция» являются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развитие интереса к изобразительному искусству и художественному творчеств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освоение двух- и трехмерного простран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законами, закономерностями, правилами и приемами компози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выразительных возможностей тона и цвета;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развитие способностей к художественно-исполнительской деятельности;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обучение навыкам самостоятельной работы </w:t>
      </w:r>
      <w:r>
        <w:rPr>
          <w:rFonts w:cs="Times New Roman" w:ascii="Times New Roman" w:hAnsi="Times New Roman"/>
          <w:sz w:val="28"/>
          <w:szCs w:val="28"/>
        </w:rPr>
        <w:t>с подготовительными материалами: этюдами, набросками, эскизами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приобретение обучающимися опыта творческой деятельности.</w:t>
      </w:r>
    </w:p>
    <w:p>
      <w:pPr>
        <w:pStyle w:val="Normal"/>
        <w:spacing w:before="0" w:after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spacing w:lineRule="auto" w:line="276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6"/>
        <w:numPr>
          <w:ilvl w:val="0"/>
          <w:numId w:val="7"/>
        </w:numPr>
        <w:suppressAutoHyphens w:val="true"/>
        <w:spacing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6"/>
        <w:numPr>
          <w:ilvl w:val="0"/>
          <w:numId w:val="7"/>
        </w:numPr>
        <w:suppressAutoHyphens w:val="true"/>
        <w:spacing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6"/>
        <w:numPr>
          <w:ilvl w:val="0"/>
          <w:numId w:val="7"/>
        </w:numPr>
        <w:suppressAutoHyphens w:val="true"/>
        <w:spacing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6"/>
        <w:numPr>
          <w:ilvl w:val="0"/>
          <w:numId w:val="7"/>
        </w:numPr>
        <w:suppressAutoHyphens w:val="true"/>
        <w:spacing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Style16"/>
        <w:numPr>
          <w:ilvl w:val="0"/>
          <w:numId w:val="7"/>
        </w:numPr>
        <w:suppressAutoHyphens w:val="true"/>
        <w:spacing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Style16"/>
        <w:numPr>
          <w:ilvl w:val="0"/>
          <w:numId w:val="7"/>
        </w:numPr>
        <w:suppressAutoHyphens w:val="true"/>
        <w:spacing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before="0" w:after="0"/>
        <w:jc w:val="center"/>
        <w:rPr>
          <w:rFonts w:ascii="Times New Roman" w:hAnsi="Times New Roman" w:eastAsia="Geeza Pro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276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 w:before="0" w:after="0"/>
        <w:ind w:left="0" w:firstLine="709"/>
        <w:contextualSpacing w:val="false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 w:before="0" w:after="0"/>
        <w:ind w:left="0" w:firstLine="709"/>
        <w:contextualSpacing w:val="false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 w:before="0" w:after="0"/>
        <w:ind w:left="0" w:firstLine="709"/>
        <w:contextualSpacing w:val="false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практическ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 w:before="0" w:after="0"/>
        <w:ind w:left="0" w:firstLine="709"/>
        <w:contextualSpacing w:val="false"/>
        <w:jc w:val="both"/>
        <w:rPr>
          <w:rStyle w:val="Emphasis"/>
          <w:rFonts w:eastAsia="Geeza Pro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для сбора дополнительного материала по изучению предложенных тем, в том числе, в области архитектуры, транспорта, пейзажа, интерьера, портрета, костю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ская по композиции станковой должна быть оснащена удобными столами, мольбертами, компьюте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Станковая композиция» построено с учетом возрастных особенностей детей, а также с учетом особенностей развития их пространственного мышления; включает теоретическую и практическую ч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 предполагает изучение учащимися теории композиции, включает в себя задания по аналитической работе в области композиции, а практическая часть основана на применении теоретических знаний в учебном и творческом опыт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включает следующие разделы и те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композиции станково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 в композиции станково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южетная композиц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оративная композиц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художественного образа в компози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абота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ИЙ ПЛАН УЧЕБНОГО РАЗДЕЛА</w:t>
      </w:r>
    </w:p>
    <w:p>
      <w:pPr>
        <w:pStyle w:val="Normal"/>
        <w:shd w:fill="FFFFFF" w:val="clear"/>
        <w:spacing w:before="0" w:after="0"/>
        <w:ind w:left="-567" w:right="108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ТАНКОВАЯ КОМПОЗИЦИЯ».</w:t>
      </w:r>
    </w:p>
    <w:p>
      <w:pPr>
        <w:pStyle w:val="Normal"/>
        <w:shd w:fill="FFFFFF" w:val="clear"/>
        <w:spacing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КЛАСС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1. Формат. Композиционный центр. Применение различных видов штрихов в графических композициях.</w:t>
      </w:r>
    </w:p>
    <w:p>
      <w:pPr>
        <w:pStyle w:val="Normal"/>
        <w:shd w:fill="FFFFFF" w:val="clear"/>
        <w:spacing w:before="0" w:after="0"/>
        <w:ind w:left="-567" w:right="36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 о композиции. Задачи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учащихся с понятием «композиция»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учащихся с видами и жанрами станковой композици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ь значение отображения явлений жизни в композиционных</w:t>
        <w:br/>
        <w:t>набросках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   с   учениками   провести   разбор   репродукций   работ худож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: репродукции, работы учащихся ДХШ и КХУ. Количество часов: 1 часа.</w:t>
      </w:r>
    </w:p>
    <w:p>
      <w:pPr>
        <w:pStyle w:val="Normal"/>
        <w:shd w:fill="FFFFFF" w:val="clear"/>
        <w:spacing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 о материалах, применяемых в композиции. Задачи: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знакомить   учащихся   с   возможными   форматами   композиций</w:t>
        <w:br/>
        <w:t>(удлиненный, квадратный, вытянутый и т.д.);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материалами, которыми выполняется станковая композиция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учить компоновать в листе.</w:t>
        <w:br/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мпоновать линейное изображение листьев, цветов, бабочек в определенный формат (круг, квадрат, прямоугольник и треугольник).</w:t>
        <w:br/>
        <w:t>Выполнить композиционные наброски. Материалы: листы бумаги различного формата (круг, квадрат, прямоугольник и треугольник), тушь, перо, краски акварельные, цветные карандаши (на выбор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1 часа.</w:t>
      </w:r>
    </w:p>
    <w:p>
      <w:pPr>
        <w:pStyle w:val="Normal"/>
        <w:shd w:fill="FFFFFF" w:val="clear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ие изобразительных средств для передачи настроения в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зиции. Задачи:</w:t>
      </w:r>
    </w:p>
    <w:p>
      <w:pPr>
        <w:pStyle w:val="Style16"/>
        <w:numPr>
          <w:ilvl w:val="0"/>
          <w:numId w:val="35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располагать предлагаемые объекты на листе бумаги;</w:t>
      </w:r>
    </w:p>
    <w:p>
      <w:pPr>
        <w:pStyle w:val="Style16"/>
        <w:numPr>
          <w:ilvl w:val="0"/>
          <w:numId w:val="35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одбирать штрихи для создания заданного настроения в</w:t>
      </w:r>
    </w:p>
    <w:p>
      <w:pPr>
        <w:pStyle w:val="Style16"/>
        <w:numPr>
          <w:ilvl w:val="0"/>
          <w:numId w:val="35"/>
        </w:numPr>
        <w:shd w:fill="FFFFFF" w:val="clear"/>
        <w:spacing w:before="0" w:after="0"/>
        <w:ind w:left="862" w:right="432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зиции.</w:t>
      </w:r>
    </w:p>
    <w:p>
      <w:pPr>
        <w:pStyle w:val="Normal"/>
        <w:shd w:fill="FFFFFF" w:val="clear"/>
        <w:spacing w:before="0" w:after="0"/>
        <w:ind w:left="-567"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мощи различных штрихов построить абстрактную компози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данную тему в определенном форма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: бумага (различный формат), карандаши различной мягкости. Количество часов: 2 часа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2. Значение тона в композиции. Силуэт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ие тонального контраста для выявления центр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озиции. Задачи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86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понятием «силуэт»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86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ь принцип выделения центра композиции тоном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86" w:leader="none"/>
        </w:tabs>
        <w:autoSpaceDE w:val="false"/>
        <w:spacing w:before="0" w:after="0"/>
        <w:ind w:left="-567"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ь связь тона и настроения в композиции.</w:t>
        <w:br/>
        <w:t>Практическое задание: сочинить тематический натюрморт из контрастных по тону предметов; сочинить пейзаж с контрастными по тону объектами. Материалы: бумага, тушь, перо или кисть. Количество часов: 4 часов.</w:t>
      </w:r>
    </w:p>
    <w:p>
      <w:pPr>
        <w:pStyle w:val="Normal"/>
        <w:shd w:fill="FFFFFF" w:val="clear"/>
        <w:spacing w:before="0" w:after="0"/>
        <w:ind w:left="-567" w:right="1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3. Колорит в композиции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3.1</w:t>
      </w:r>
      <w:r>
        <w:rPr>
          <w:rFonts w:cs="Times New Roman" w:ascii="Times New Roman" w:hAnsi="Times New Roman"/>
          <w:color w:val="000000"/>
          <w:sz w:val="28"/>
          <w:szCs w:val="28"/>
        </w:rPr>
        <w:t>. Значение теплых, холодных и контрастных цветов для пере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ысла, и настроения в компози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86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ь взаимосвязь цвета и настроения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86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разнообразие оттенков одного цвета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86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компоновать цветовые пятна в листе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86" w:leader="none"/>
        </w:tabs>
        <w:autoSpaceDE w:val="false"/>
        <w:spacing w:before="0" w:after="0"/>
        <w:ind w:left="-567" w:right="216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делять центр композиции цветом.</w:t>
        <w:br/>
        <w:t>Практическое задание: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строить в определенном формате абстрактную композицию из цветовых пятен в теплой гамме, в холодной гамме;</w:t>
      </w:r>
    </w:p>
    <w:p>
      <w:pPr>
        <w:pStyle w:val="Normal"/>
        <w:shd w:fill="FFFFFF" w:val="clear"/>
        <w:spacing w:before="0" w:after="0"/>
        <w:ind w:left="-567"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ить композицию на заданную тему с использованием определенной цветовой гаммы. Возможные темы: «Зима» (холодная гамма), «Осень» (теплая гамма), «Красные цветы на зеленом лугу» (контраст) «Дворец Снежной королевы» (холодная гамма), «Дом Кая и Герды» (теплая гамм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: бумага, гуашь или акварель на выбор, ки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ой толщи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5 часов.</w:t>
      </w:r>
    </w:p>
    <w:p>
      <w:pPr>
        <w:pStyle w:val="Normal"/>
        <w:shd w:fill="FFFFFF" w:val="clear"/>
        <w:spacing w:before="0" w:after="0"/>
        <w:ind w:left="-567" w:righ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4. Передача настроения в композиции с помощью основных изобразительных средств: линия, тон, цвет.</w:t>
      </w:r>
    </w:p>
    <w:p>
      <w:pPr>
        <w:pStyle w:val="Normal"/>
        <w:shd w:fill="FFFFFF" w:val="clear"/>
        <w:spacing w:before="0" w:after="0"/>
        <w:ind w:left="-567" w:right="36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е тона в цвете. Задачи: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учить использовать световую насыщенность цвета для создания</w:t>
        <w:br/>
        <w:t>настроения в компози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 компоновать в листе и выделять центр композиции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композицию на свободную или заданную тему (пейзаж или натюрморт) с использованием различных цветовых отношений и силы</w:t>
        <w:br/>
        <w:t>тона. Материалы: бумага, гуашь или акварель на выбор, ки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ой толщи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6 часов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4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е толщины линии и силы тона для передачи предметов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стве в графических работ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74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ь способы передачи пространства в композиции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74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делять композиционный центр посредством толщины линии и силы тона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74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чинить и выполнить тематический натюрморт, используя    только</w:t>
        <w:br/>
        <w:t>различную толщину линий  для  передачи  планов  (предметы  на переднем, среднем и заднем плане)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74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же самое задание выполнить в пейзаже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74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инить и исполнить тематический натюрморт, используя различную</w:t>
        <w:br/>
        <w:t>силу тона для передачи планов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74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 же самое задание выполнить в пейзаже. Материалы: бумага, карандаши различной мягкости, акварель. Количество часов:6 часов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5. Соединение штриха, тона и линии. Соединение тона и цвета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5.1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менение различных видов штрихов в композиции натюрморта. Задачи: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before="0" w:after="0"/>
        <w:ind w:left="-567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крепить материал, пройденный в течение года.</w:t>
        <w:br/>
        <w:t>Практическое задание: выполнить    тематический    натюрморт,    пейзаж  или жанров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озицию используя различные виды штрихов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: бумага, карандаши различной мягкости, тушь и перо (на выбор). Количество часов: 3 часов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ение тона и цвета для создания настроения в композиции. Задачи: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ить   использовать   цветовые   характеристики      для   со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роения в композиции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16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делять композиционный центр цветом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16" w:leader="none"/>
        </w:tabs>
        <w:autoSpaceDE w:val="false"/>
        <w:spacing w:before="0" w:after="0"/>
        <w:ind w:left="-567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навыки работы с акварелью.</w:t>
        <w:br/>
        <w:t>Практическое задание: написать композицию на свободную тему, в которой  выражено определенное настроение. Материалы: бумага, акварель, кисти различной толщины. Количество часов: 3 часов.</w:t>
      </w:r>
    </w:p>
    <w:p>
      <w:pPr>
        <w:pStyle w:val="Normal"/>
        <w:shd w:fill="FFFFFF" w:val="clear"/>
        <w:spacing w:before="0" w:after="0"/>
        <w:ind w:left="-567"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трольно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ыявить  и закрепить знания, умения  и  навыки,  приобретенные</w:t>
        <w:br/>
        <w:t>учащимися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композицию на свободную тему. Основные требования правильно выбрать формат, выявить тоном, цветом и линейным построением центр, выбрать наиболее выразительную цветовую гамм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: бумага, карандаши различной мягкости, тушь и перо, акварель или гуашь (на выбор). Количество часов: 4 часов.</w:t>
      </w:r>
    </w:p>
    <w:p>
      <w:pPr>
        <w:pStyle w:val="Normal"/>
        <w:shd w:fill="FFFFFF" w:val="clear"/>
        <w:spacing w:before="0" w:after="0"/>
        <w:ind w:left="-567" w:right="36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3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КЛАСС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лок 1. Примен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он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спективы в композиции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  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начение перспективы в композиции.  Применение законов перспективы для   нахождения   наиболее   выразительной точки зрения. Определение масштаба предметов, фигур и элементов в композиции. Задачи: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учить применять законы линейной и воздушной перспективы в композиции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 выделять центр композиции при помощи линии горизонта и точки зрения. Практическое задание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86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композицию тематического натюрморта с применением перспективного построени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86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композицию пейзажа с использованием различных линий горизонта, выбрать наиболее выразительный вариант.,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86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жанровую композицию в интерьере, в пейзаже с учетом изменения масштаба фигур и предметов в глубину, построить композицию интерьера (домашний интерьер, школьный или по воображению) с   использованием   различных   линий   горизонта. Возможные темы: «В спортзале», «В походе», «Улица». Материалы: бумага, карандаши различной мягкости, акварель или гуашь на выбор. Количество часов: 12 часов.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before="0" w:after="0"/>
        <w:ind w:left="-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2. Роль света и тени в композиции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ятие «светотень». Использование светотени для достижения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ей выразительности образов. Задачи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86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понятием «контражур» в композици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86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делять композиционный центр, используя светотень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86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ередавать настроение в композиции при помощи светотени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80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сать натюрморт при контрастном освещени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80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сать интерьер при контрастном освещени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80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сать пейзаж при контрастном освещени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80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  жанровую   композицию   с   контрастным   освещением. Композиции могут быть выполнены в цвете, но у каждой из них должен быть тональный эскиз. Материалы: бумага, уголь или тушь с кистью на выбор. Количество часов: 14 часов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трольн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та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ыявить знания, умения и навыки, полученные в предыдущем классе, а именно умение пользоваться законами элементарной перспективы и законами светотени при построении композиции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жанровую композицию на свободную тему или по мотивам литературных произвед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: бумага, графическое или живописное выполнение на выбо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9 часов.</w:t>
      </w:r>
    </w:p>
    <w:p>
      <w:pPr>
        <w:pStyle w:val="Normal"/>
        <w:shd w:fill="FFFFFF" w:val="clear"/>
        <w:spacing w:before="0" w:after="0"/>
        <w:ind w:left="-56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лок 1. Композицион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броски.</w:t>
      </w:r>
    </w:p>
    <w:p>
      <w:pPr>
        <w:pStyle w:val="Normal"/>
        <w:shd w:fill="FFFFFF" w:val="clear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1.1</w:t>
      </w:r>
      <w:r>
        <w:rPr>
          <w:rFonts w:cs="Times New Roman" w:ascii="Times New Roman" w:hAnsi="Times New Roman"/>
          <w:color w:val="000000"/>
          <w:sz w:val="28"/>
          <w:szCs w:val="28"/>
        </w:rPr>
        <w:t>. Композиционные наброски с натуры, по представлению и по памяти. Задачи: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беседу о значении композиционных набросков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рименять их в работе над композицией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идеть и отображать интересное вокруг себ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-567" w:right="216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делять композиционный центр.</w:t>
        <w:br/>
        <w:t>Практическое задание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выход с учащимися на интересные объекты; где обратить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примеры набросков художников и учащихся ДХШ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наброски с натуры и по памяти. Материалы: бумага любого размера, различные графические материалы. Количество часов: 4 часов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ль воздушной перспективы в композиции.</w:t>
      </w:r>
    </w:p>
    <w:p>
      <w:pPr>
        <w:pStyle w:val="Normal"/>
        <w:shd w:fill="FFFFFF" w:val="clear"/>
        <w:spacing w:before="0" w:after="0"/>
        <w:ind w:left="-567" w:right="21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.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озиция с большим пространством. Задачи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86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понятием «воздушная перспектива», ее необходимостью для передачи пространства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86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рименять композиционные наброски и этюды в композиции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86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делять композиционный центр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86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рименять воздушную перспективу для решения пространства в композиции пейзажа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</w:p>
    <w:p>
      <w:pPr>
        <w:pStyle w:val="Normal"/>
        <w:shd w:fill="FFFFFF" w:val="clear"/>
        <w:tabs>
          <w:tab w:val="clear" w:pos="708"/>
          <w:tab w:val="left" w:pos="462" w:leader="none"/>
          <w:tab w:val="left" w:pos="9214" w:leader="none"/>
          <w:tab w:val="left" w:pos="9355" w:leader="none"/>
        </w:tabs>
        <w:spacing w:before="0" w:after="0"/>
        <w:ind w:left="-567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казать примеры использования воздушной перспективы в репродукц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 художников и работ учащихся ДХШ;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ыполнить пейзажную композицию с большим пространством, применяя законы воздушной перспективы (летняя практик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: бумага, акварель или гуашь на выбор. Количество часов: 6 часов.</w:t>
      </w:r>
    </w:p>
    <w:p>
      <w:pPr>
        <w:pStyle w:val="Normal"/>
        <w:shd w:fill="FFFFFF" w:val="clear"/>
        <w:spacing w:before="0" w:after="0"/>
        <w:ind w:left="-567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оль композицио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бросков в работе над композицией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озиционные наброски как основной этап в работе н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озицией. Задачи: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учить   применять   композиционные   наброски   в   работе   над композицией;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ить в   работе над композиционными набросками полученные знания, умения и навыки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8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натюрморт на основе набросков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8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интерьер по наброскам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8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пейзаж по наброскам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8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по наброскам жанровую композицию. Материалы: бумага, графическое или живописное выполнение на выбор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8 часов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4. Понятие контраста в композиции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ема 4.1.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контрастов в композиции: масштаб, тональность, цвет, прост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ложная фор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8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понятием «контраст», видами контраста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8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делять композиционный центр с помощью контрастов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8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  использовать   контрасты     для   передачи   настроения   в композиции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натюрморт, используя выразительность контраста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   композицию    пейзажа, используя    выразительность контраста;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    жанровую   композицию, используя   вырази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аста.  Материалы: бумага ¼ или 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</w:rPr>
        <w:t xml:space="preserve">¼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а, графическое или живописное выполнение на выбо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10 часов.</w:t>
      </w:r>
    </w:p>
    <w:p>
      <w:pPr>
        <w:pStyle w:val="Normal"/>
        <w:shd w:fill="FFFFFF" w:val="clear"/>
        <w:spacing w:before="0" w:after="0"/>
        <w:ind w:righ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рольное зад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ыявить степень усвоения знаний, умений навыков, полученных в 1-ом</w:t>
        <w:br/>
        <w:t>и 2-ом классе: использование композиционных набросков, воздушной</w:t>
        <w:br/>
        <w:t>перспективы  и   законов   контраста  для  достижения   наибольшей</w:t>
        <w:br/>
        <w:t>выразительности композиции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композицию по мотивам литературных произведений или на свободную тем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: бумага, графическое или живописное 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ыбо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7 часов.</w:t>
      </w:r>
    </w:p>
    <w:p>
      <w:pPr>
        <w:pStyle w:val="Normal"/>
        <w:shd w:fill="FFFFFF" w:val="clear"/>
        <w:spacing w:before="0" w:after="0"/>
        <w:ind w:left="-567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КЛАСС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1. Ритм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ятие «ритм». Ритм в природе, в музыке, в изобразите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усстве. Задачи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ь отличие ритма в станковой живописи и графике от ритма в декоративном искусстве (орнамент)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понятие «ритм» в композиции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делять композиционный центр с помощью ритма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ередавать настроение в композиции с помощью ритма;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емонстрировать примеры использования ритма в репродукциях и в работах учащихся ДХШ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16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ить натюрморт с ярко выраженным ритмом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16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ить пейзаж с ярко выраженным ритмом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16" w:leader="none"/>
        </w:tabs>
        <w:autoSpaceDE w:val="false"/>
        <w:spacing w:before="0" w:after="0"/>
        <w:ind w:left="-567" w:right="48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жанра с ярко выраженным ритмом. Материалы: бумага ¼ или ¼ листа, тушь, кисть, перо, акварель или гуашь на выбо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6 часов.</w:t>
      </w:r>
    </w:p>
    <w:p>
      <w:pPr>
        <w:pStyle w:val="Normal"/>
        <w:shd w:fill="FFFFFF" w:val="clear"/>
        <w:spacing w:before="0" w:after="0"/>
        <w:ind w:left="-567" w:right="4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2. Движение</w:t>
      </w:r>
    </w:p>
    <w:p>
      <w:pPr>
        <w:pStyle w:val="Normal"/>
        <w:shd w:fill="FFFFFF" w:val="clear"/>
        <w:spacing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роение различных видов движений. Задачи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ь принцип передачи движения в композиции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ь значение масштаба (формат, построение, размещение движущихся персонажей) для передачи быстрого, стремительного, тяжелого, легкого, медленного движения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ыполнить упражнения на различные виды движений. Возможные</w:t>
        <w:br/>
        <w:t>темы: «Соревнование», «Катание с горы», «Танец», «Тяжелая нош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: бумага, графические материалы на выбор. Количество часов: 3 часов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3. Литературно-историческая тема.</w:t>
      </w:r>
    </w:p>
    <w:p>
      <w:pPr>
        <w:pStyle w:val="Normal"/>
        <w:shd w:fill="FFFFFF" w:val="clear"/>
        <w:spacing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с литературно-историческим материалом. Задачи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ть навык поиска литературно-исторического материала для композиции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бирать сюжет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ь связь сюжета с форматом, тоном, цветом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92" w:leader="none"/>
        </w:tabs>
        <w:autoSpaceDE w:val="false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рименять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ы гармонии и контраста для передачи заданного настроения в композиции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ть композицию с выбором сюжета по желанию учащегося. Материалы: бумага, тушь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и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о, акварель или гуашь на выбо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8 часов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лок 4. Работа с натурным материалом. Общность темы, формата, техники. Развитие темы: в ритмическом, колористическом, пространственном движении. 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Тема 4.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бота на темы: «Город», «Ритмы города», «Старое и новое», «Город и люди», «Окно» и др.</w:t>
      </w:r>
    </w:p>
    <w:p>
      <w:pPr>
        <w:pStyle w:val="Normal"/>
        <w:shd w:fill="FFFFFF" w:val="clear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ть композицию с выбором сюжета по желанию учащегося. Материалы: бумага, тушь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и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о, акварель или гуашь на выбо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7 часов.</w:t>
      </w:r>
    </w:p>
    <w:p>
      <w:pPr>
        <w:pStyle w:val="Normal"/>
        <w:shd w:fill="FFFFFF" w:val="clear"/>
        <w:spacing w:before="0" w:after="0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4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ия иллюстраций. Книга. 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ть композицию с выбором сюжета по желанию учащегося. Материалы: бумага, тушь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и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о, акварель или гуашь на выбо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4 часов,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тоговая работа на свободную тему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ить степень усвоения знаний, умений и навыков, приобретенных за время обучения в ДХШ по композиции.</w:t>
      </w:r>
    </w:p>
    <w:p>
      <w:pPr>
        <w:pStyle w:val="Normal"/>
        <w:shd w:fill="FFFFFF" w:val="clear"/>
        <w:spacing w:before="0" w:after="0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: бума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ческое или живописное выполнение на выбор. Количество часов: 7 часов.</w:t>
      </w:r>
    </w:p>
    <w:p>
      <w:pPr>
        <w:pStyle w:val="Normal"/>
        <w:shd w:fill="FFFFFF" w:val="clear"/>
        <w:spacing w:before="0" w:after="0"/>
        <w:ind w:left="-56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Станковая композиция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элементов композиции, закономерностей построения художественной фор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принципов сбора и систематизации подготовительного материала и способов его применения для воплощения творческого замысл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редства живописи и графики, их изобразительно-выразительные возмож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находить живописно-пластические решения для каждой творческой задач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по композиции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различных этапах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й и терминов, используемых при работе над композици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альной, цветовой, линейной композ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вижении в композ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итме в станковой композ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нтрастах и нюансах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овешивать основные элементы в лис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выделять композиционный цент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материал в работе над сюжетной композицие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я техниками работы гуашью, аппликации, графическими тех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й работы над сюжетной компози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хемы построения композиций великими художник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й и терминов, используемых при работе над композици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пластической идеи в пространственной композ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рехмерном пространстве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пективе (линейной и воздушно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овости изобра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чке зрения (горизон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декоративной композиц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и пространства через изменение насыщенности и светлоты цв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поэтапно работать над сюжетной композици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индивидуальной трактовкой персонаж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тилистику, историческую достоверность дета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ировать и стилизовать заданную форму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а на условную плоскостную, аппликативную трактовку формы предм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хемы построения композиций великих худож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ограниченной палитрой, составление кол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рнаментальной композиции из стилизованных мотив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порциях, об основах перспектив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мволическом значении цвета в компози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лиянии цвета и тона на формирование пространства условной картинной плоск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моциональной выразительности и цельности компози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общепринятой термин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свою работу до известной степени законч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поверхность листа, передавать характер движения людей и живот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дополнительный материал для создания компози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сюж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пленэрных зарисовок и этюдов в компози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работы над серией композиц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я основных правил и законов станковой компози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ропорций фигуры челове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азмерности фигур человека, животного и частей интерьер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живописной композиции с соблюдением всех подготовительных этапов работы, включая работу с историческим материал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труктуры композиции с помощью применения; несложных композиционных схем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эмоциональной выразительности листа и подчинения всех элементов композиции основному замыс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й организации композиционных и смысловых цент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сти цветотонального решения лис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СИСТЕМА ОЦЕНОК</w:t>
      </w:r>
    </w:p>
    <w:p>
      <w:pPr>
        <w:pStyle w:val="Normal"/>
        <w:suppressAutoHyphens w:val="true"/>
        <w:spacing w:before="0" w:after="0"/>
        <w:ind w:left="7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 в вид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межуточной аттестац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 просмотр (проводится в счет аудиторного времен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каждой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ка итоговых (контрольных) заданий в конце каждого учебного года может быть связана с планом творческой работы, конкурсно-выставочной деятельностью образовательного учреждения. </w:t>
      </w:r>
    </w:p>
    <w:p>
      <w:pPr>
        <w:pStyle w:val="Style41"/>
        <w:widowControl/>
        <w:tabs>
          <w:tab w:val="clear" w:pos="708"/>
          <w:tab w:val="left" w:pos="955" w:leader="none"/>
          <w:tab w:val="left" w:pos="993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проводится в форме итогового просмотра-выставки, публичной защиты итоговой работ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рабо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олагает создание серии, связанной единством замысла. Итоговая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у итоговой работы каждый обучающийся выбирает сам, учитывая свои склонности и возможности реализовать выбранную идею в серии листов (не менее трех), связанных единством замысла и воплощ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работа может быть выполнена в любой технике живописи и графике. Работа рассчитана на второе полугодие выпускного класс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иски темы, выстраивание концепции серии; сбор и обработка материала; зарисовки, эскизы, этю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иски графических и живописных решений, как отдельных листов серии, так и всей серии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дача итоговых листов и завершение всей работы в конце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ставка, защита и обсуждение итоговых работ. </w:t>
      </w:r>
    </w:p>
    <w:p>
      <w:pPr>
        <w:pStyle w:val="Body1"/>
        <w:spacing w:lineRule="auto" w:line="276"/>
        <w:jc w:val="center"/>
        <w:rPr>
          <w:rFonts w:ascii="Times New Roman" w:hAnsi="Times New Roman" w:eastAsia="Helvetica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Body1"/>
        <w:spacing w:lineRule="auto" w:line="276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pacing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7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в настоящей программе темы заданий по композиции следует рассматривать как рекомендательные. Это дает возможность педагогу творчески подойти к преподаванию учебного предмета, применять разработанные им методики; разнообразные по техникам и материалам зад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личных методов и форм (теоретических и практических занятий, самостоятельной работы по сбору натурного материала и т.п.) должно четко укладываться в схему поэтапного ведения работы. Программа предлагает следующую схему этапов выполнения композиции станково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беседа о предлагаемых тем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южета и техники испол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подготовительного изобразительного материала и изучение материальной культу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альные форэскиз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по цветоведению, по законам композиции, по техникам испол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тонально-композиционных эскиз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цветотональных эскиз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карт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ы на формате в материал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сюжетной композицией ведется, в основном, за пределами учебных аудиторных занятий, ввиду небольшого количества аудиторных часов, отведенных на предмет «Станковая Композиция». Во время аудиторных занятий проводятся: объявление темы, постановка конкретных задач, просмотр классических аналогов, создание форэскизов, цветовых и тональных эскизов, индивидуальная работа с каждым ученик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 должен помочь детям выбрать тему итоговой работы. При всей углубленности и широте задачи, она должна быть вполне доступна именно данному ученик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выбора основной темы и ее графического подтверждения начинается индивидуальная работа с каждым обучающимся. Это и поиски решений, и, если нужно, обращение к справочному материалу, литературе по искусству. Полезно делать зарисовки, эскизы, этюды, даже копии с произведений мастеров, выстраивая графический ряд, затем, если итоговая работа задумана в цвете, - ее колористическое реш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 материал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езультата в освоении программы по композиции станковой необходимы следующие учебно-методические пособ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по цветовед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 по этапам работы над графической и живописной композиц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 по различным графическим и живописным техни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ции произведений классиков русского и мирового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щихся из методического фонда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, иллюстрирующие основные законы композ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ресур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онные материалы по тематике разделов.</w:t>
      </w:r>
    </w:p>
    <w:p>
      <w:pPr>
        <w:pStyle w:val="Normal"/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сетевые образовательные ресурсы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p>
      <w:pPr>
        <w:pStyle w:val="Normal"/>
        <w:shd w:fill="FFFFFF" w:val="clear"/>
        <w:spacing w:before="0" w:after="0"/>
        <w:ind w:right="3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uppressAutoHyphens w:val="true"/>
        <w:spacing w:before="0" w:after="0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охов Е.В. Основы композиции, М.: «Просвещение» 197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В.С. Методика преподавания изобразительного искусства в 1-3 классах, М.: «Просвещение» 198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цев Н.Н. Методика преподавания изобразительного искусства в школе, М.: «Просвещение», 198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калова Т.Я. Изобразительное искусство, 7 класс, М.: «просвещение», 201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овская А.Т. От результативности к образу. М.: «Советский художник», 198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ская А.А. Школа рисования от А до Я: Рисуем животных. – Харьков: «Клуб семейного досуга», 201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ежский А.Н. Школа рисования от А до Я: Рисуем пейзаж. – Харьков: «Клуб семейного досуга», 201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а Т.Н. Школа рисования от А до Я: Рисуем портрет. – Харьков: «Клуб семейного досуга», 201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а А.И. Школа рисования от А до Я: Рисуем технику: машины, корабли, танки, самолеты. Харьков: «Клуб семейного досуга», 201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ова В.П. Школа рисования от А до Я: Рисуем растения. Харьков: «Клуб семейного досуга», 201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ская А.А. Школа рисования от А до Я: Рисуем героев фэнтези и мультяшных героев. – Харьков: «Клуб семейного досуга», 201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ова В.П. Школа рисования от А до Я: Рисуем натюрморт. – Харьков: «Клуб семейного досуга», 201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никова Н.М. Краткий словарь художественных терминов. Обнинск, Изд. «Титул», 199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а С.С. История декоративно-прикладного искусства. Конспект лекций. Ростов-на-Дону «Феникс», 200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никова Н.М. Основы композиции, Обнинск, Изд. «Титул», 199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С.И. Шрифт и шрифтовой плакат, Изд. «Плакат» 198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М.Н. Интерьер в зеркале живописи. Заметки об образах и мотивах интерьера в русском и советском искусстве. – М.: Советский художник, 198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изов К. Учимся рисовать растения и животных. – Харьков: Книжный Клуб «Клуб Семейного Досуга»; Белгород: ООО «Книжный клуб «Клуб семейного досуга», 2010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учебной литературы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рохов Е.В. Основы композиции, М.: «Просвещение» 1979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огвиненко Г.М. Декоративная композиция. М.: Владос, 2006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кольникова Н.М. Основы композиции. Обнинск, 1996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30"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right="3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997" w:hanging="855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65535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1139" w:hanging="855"/>
      </w:pPr>
      <w:rPr>
        <w:rFonts w:ascii="Times New Roman" w:hAnsi="Times New Roman" w:cs="Times New Roman" w:hint="default"/>
        <w:color w:val="000000"/>
      </w:rPr>
    </w:lvl>
  </w:abstractNum>
  <w:abstractNum w:abstractNumId="3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65535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65535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3:00Z</dcterms:created>
  <dc:creator>1</dc:creator>
  <dc:description/>
  <cp:keywords/>
  <dc:language>en-US</dc:language>
  <cp:lastModifiedBy>1</cp:lastModifiedBy>
  <cp:lastPrinted>2018-02-12T18:52:00Z</cp:lastPrinted>
  <dcterms:modified xsi:type="dcterms:W3CDTF">2018-02-12T15:53:00Z</dcterms:modified>
  <cp:revision>75</cp:revision>
  <dc:subject/>
  <dc:title/>
</cp:coreProperties>
</file>